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GE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UNIDADE I – DIVERS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cretário geral e os demais funcionários compõem a secretaria do RI. A sede mundial da secretaria está localizada em Evanston, Illinois, nos EUA, com escritórios internacionais em algumas partes do mundo. A localização desses escritórios internacionais consta do Official Directory e do site do 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Rotary International e a polít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virtude do quadro social da organização incluir pessoas seguidoras de pensamentos e facções políticas das mais diversas, nenhuma opinião ou medi</w:t>
        <w:softHyphen/>
        <w:t xml:space="preserve">da corporativa será expressa ou tomada a respeito de qualquer assunto de teor político. (Cód. Norm. do Rotary 26.040.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laboração do RI com outras organizaçõ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ssão do Rotary International é ajudar, apoiar e guiar rotarianos, Rotary Clubs e distritos no que se refere ao cumprimento do Objetivo do Rotary. Esse apoio deve garantir a continuidade da relevância do Rotary, ajudar a aprimorar a qualidade de vida e dignidade humana e a incentivar altos padrões de ética em todas as profissões, bem como promover a paz e compreensão mundial. Para realizar isso, às vezes é apropriado que o Rotary International colabore com organizações não-rotárias que compartilham da mesma visão e metas. Tal colaboração deve estar de acordo com os procedimentos e critérios estabelecidos pelo conselho diretor do RI. (Cód. Norm. do Rotary 35.010.-35.030.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nselho diretor do RI estabeleceu diretrizes para o emprego das insígnias do Rotary por organizações não-rotárias em seus relacionamentos com o RI. Para mais informações, vide o capítulo 17 desta publicação e a seção 33.010.10. do Código Normativo do Rota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do Rotary Interna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orma mais eficaz de expressar o propósito do Rotary é pelas atividades nas várias Avenidas de Serviços realizadas pelos clubes e pelos rotarianos, onde cada clube determina as atividades de que irá participar em função de sua capa</w:t>
        <w:softHyphen/>
        <w:t>cidade, dos recursos disponíveis, do interesse dos sócios e das necessidades e oportunidades especiais de prestação de serviços. Entretanto, é apropriado que o RI promova atividades que, além de contribuir para fomentar o Objetivo do Rotary, beneficiem-se do esforço coletivo dos clubes e dos rotarianos que dese</w:t>
        <w:softHyphen/>
        <w:t>jam participar. (Cód. Norm. do Rotary 40.040.)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o do Rotary Interna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nte ordem de precedência deverá ser seguida ao apresentar, indicar e reservar assentos para os administradores atuais, passados e futuros do RI e da Fundação Rotária, e seus cônjuges, em todas as reuniões, eventos e recepções do RI, bem como em citações nas publicações do R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(ou representante do presidente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elei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urei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ros diretor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-presidentes (com prioridade àqueles que serviram há mais temp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adores (liderados pelo presidente do conselho de curadores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ger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indica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-diretores (com prioridade àqueles que serviram há mais temp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-curadores (com prioridade àqueles que serviram há mais temp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-secretários gerais (com prioridade àqueles que serviram há mais temp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ores elei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adores (e outros administradores do RI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ores indicad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-governadores (com prioridade àqueles que serviram há mais temp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adores entrant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adores eleit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eventos rotários os administradores devem ser saudados apenas uma vez na forma estabelecida pelo protocolo. O cargo atual tem precedência sobre cargos anteriores, e cargos anteriores têm precedência sobre cargos futuros. Pessoas que detêm mais de um cargo devem ocupar a posição correspondente ao mais alto deles, sendo que o cônjuge do rotariano ocupando o cargo merece ser tratado com a mesma deferência. (Cód. Norm. do Rotary 26.090.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RIJB+Frutiger-Bold">
    <w:altName w:val="Frutig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LVIO ABRAMI STAG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e.mail: </w:t>
    </w:r>
    <w:hyperlink r:id="rId1">
      <w:r>
        <w:rPr>
          <w:rStyle w:val="InternetLink"/>
          <w:rFonts w:cs="Arial" w:ascii="Arial" w:hAnsi="Arial"/>
          <w:b/>
        </w:rPr>
        <w:t>fulviopai@hotmail.com</w:t>
      </w:r>
    </w:hyperlink>
    <w:r>
      <w:rPr>
        <w:rFonts w:cs="Arial" w:ascii="Arial" w:hAnsi="Arial"/>
        <w:b/>
      </w:rPr>
      <w:t xml:space="preserve">; </w:t>
    </w:r>
    <w:hyperlink r:id="rId2">
      <w:r>
        <w:rPr>
          <w:rStyle w:val="InternetLink"/>
          <w:rFonts w:cs="Arial" w:ascii="Arial" w:hAnsi="Arial"/>
          <w:b/>
        </w:rPr>
        <w:t>fulvio@contagi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760085" cy="11722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172160"/>
                        <a:chOff x="0" y="0"/>
                        <a:chExt cx="5760000" cy="117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6000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" y="0"/>
                          <a:ext cx="574344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94480"/>
                          <a:ext cx="14220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360" y="154800"/>
                          <a:ext cx="69840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31960" y="56520"/>
                          <a:ext cx="4536360" cy="10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OTARY INTERNATIONAL – DISTRITO 4.6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C DE RESENDE AGULHAS NEG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NO ROTÁRIO 2007-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ISSÃO DE CAPACITAÇÃO DO CLUBE</w:t>
                            </w:r>
                          </w:p>
                        </w:txbxContent>
                      </wps:txbx>
                      <wps:bodyPr wrap="square" lIns="70560" rIns="70560" tIns="34920" bIns="3492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92.3pt" coordorigin="0,0" coordsize="9071,1846">
              <v:rect id="shape_0" stroked="f" o:allowincell="f" style="position:absolute;left:0;top:1;width:9070;height:184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4;top:0;width:9044;height:1844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f" o:allowincell="f" style="position:absolute;left:0;top:464;width:223;height:556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9;top:244;width:1099;height:116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310;top:89;width:7143;height:159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OTARY INTERNATIONAL – DISTRITO 4.6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C DE RESENDE AGULHAS NEGR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NO ROTÁRIO 2007-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ISSÃO DE CAPACITAÇÃO DO CLUB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01"/>
    </w:pPr>
    <w:rPr>
      <w:rFonts w:ascii="STRIJB+Frutiger-Bold;Frutiger" w:hAnsi="STRIJB+Frutiger-Bold;Frutiger" w:cs="STRIJB+Frutiger-Bold;Frutiger"/>
    </w:rPr>
  </w:style>
  <w:style w:type="paragraph" w:styleId="Pa61">
    <w:name w:val="Pa6+1"/>
    <w:basedOn w:val="Normal"/>
    <w:next w:val="Normal"/>
    <w:qFormat/>
    <w:pPr>
      <w:autoSpaceDE w:val="false"/>
      <w:spacing w:lineRule="atLeast" w:line="181"/>
    </w:pPr>
    <w:rPr>
      <w:rFonts w:ascii="STRIJB+Frutiger-Bold;Frutiger" w:hAnsi="STRIJB+Frutiger-Bold;Frutiger" w:cs="STRIJB+Frutiger-Bold;Frutiger"/>
    </w:rPr>
  </w:style>
  <w:style w:type="paragraph" w:styleId="Pa51">
    <w:name w:val="Pa5+1"/>
    <w:basedOn w:val="Normal"/>
    <w:next w:val="Normal"/>
    <w:qFormat/>
    <w:pPr>
      <w:autoSpaceDE w:val="false"/>
      <w:spacing w:lineRule="atLeast" w:line="181"/>
    </w:pPr>
    <w:rPr>
      <w:rFonts w:ascii="STRIJB+Frutiger-Bold;Frutiger" w:hAnsi="STRIJB+Frutiger-Bold;Frutiger" w:cs="STRIJB+Frutiger-Bold;Frutiger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STRIJB+Frutiger-Bold;Frutiger" w:hAnsi="STRIJB+Frutiger-Bold;Frutiger" w:cs="STRIJB+Frutiger-Bold;Frutiger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STRIJB+Frutiger-Bold;Frutiger" w:hAnsi="STRIJB+Frutiger-Bold;Frutiger" w:cs="STRIJB+Frutiger-Bold;Frutig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lviopai@hotmail.com" TargetMode="External"/><Relationship Id="rId2" Type="http://schemas.openxmlformats.org/officeDocument/2006/relationships/hyperlink" Target="mailto:fulvio@contag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33:00Z</dcterms:created>
  <dc:creator>Fulvio Stagi</dc:creator>
  <dc:description/>
  <cp:keywords/>
  <dc:language>en-US</dc:language>
  <cp:lastModifiedBy>Fulvio Stagi</cp:lastModifiedBy>
  <cp:lastPrinted>2007-05-03T18:01:00Z</cp:lastPrinted>
  <dcterms:modified xsi:type="dcterms:W3CDTF">2007-05-05T18:09:00Z</dcterms:modified>
  <cp:revision>7</cp:revision>
  <dc:subject/>
  <dc:title/>
</cp:coreProperties>
</file>