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A GERA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NIDADE I – O ROTARY INTERNATION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– A ADMINISTRAÇÃO DO R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1 – Defini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tary International é a associação que reúne os Rotary Clubs do mundo inteiro. (Est. do RI 2) Rotary é uma organização de líderes de negócios e profis</w:t>
        <w:softHyphen/>
        <w:t xml:space="preserve">sionais que prestam serviços humanitários, fomentam elevado padrão de ética em todas as profissões e ajudam a estabelecer a paz e a boa vontade no mund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otary Clubs cumprem os regulamentos enumerados nos documentos esta</w:t>
        <w:softHyphen/>
        <w:t>tutários da organização. (Est. do RI 5, 1) O nome Rotary, quando mencionado isoladamente, diz respeito à organização Rotary International. (Cód. Norm. do Rotary 33.010.4.)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tarianos são sócios dos respectivos Rotary Clubs, os quais, por sua vez, são membros do Rotary International. Os propósitos do RI são: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apoiar clubes e distritos rotários na busca de programas e atividades que promovam o Objetivo do Rotary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incentivar, promover, expandir e monitorar o Rotary no mundo inteiro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coordenar e dirigir as atividades do Rotary International. (Est. do RI 3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2 – Objetivo do Rotar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Objetivo do Rotary é estimular e fomentar o ideal de servir, como base de todo empreendimento digno, promovendo e apoiand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Primeiro.</w:t>
      </w:r>
      <w:r>
        <w:rPr>
          <w:rFonts w:cs="Arial" w:ascii="Arial" w:hAnsi="Arial"/>
          <w:sz w:val="28"/>
          <w:szCs w:val="28"/>
        </w:rPr>
        <w:t xml:space="preserve"> O desenvolvimento do companheirismo como elemento capaz de proporcionar oportunidades de servi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Segundo</w:t>
      </w:r>
      <w:r>
        <w:rPr>
          <w:rFonts w:cs="Arial" w:ascii="Arial" w:hAnsi="Arial"/>
          <w:sz w:val="28"/>
          <w:szCs w:val="28"/>
        </w:rPr>
        <w:t>. O reconhecimento do mérito de toda ocupação útil e a difusão das normas de ética profission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Terceiro</w:t>
      </w:r>
      <w:r>
        <w:rPr>
          <w:rFonts w:cs="Arial" w:ascii="Arial" w:hAnsi="Arial"/>
          <w:sz w:val="28"/>
          <w:szCs w:val="28"/>
        </w:rPr>
        <w:t>. A melhoria da comunidade pela conduta exemplar de cada um na sua vida pública e priva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Quarto.</w:t>
      </w:r>
      <w:r>
        <w:rPr>
          <w:rFonts w:cs="Arial" w:ascii="Arial" w:hAnsi="Arial"/>
          <w:sz w:val="28"/>
          <w:szCs w:val="28"/>
        </w:rPr>
        <w:t xml:space="preserve"> A aproximação dos profissionais de todo o mundo, visando à conso</w:t>
        <w:softHyphen/>
        <w:t>lidação das boas relações, da cooperação e da paz entre as nações. (Est. do RI 4; Est. Presc. p/Clube 4)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onselho diretor do RI determinou que as quatro declarações explicati</w:t>
        <w:softHyphen/>
        <w:t xml:space="preserve">vas do Objetivo do Rotary são de igual importância, e representam metas que devem ser buscadas concomitantemente. (Cód. Norm. do Rotary 26.020.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3 – Missão do Rotary Internation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missão do Rotary International é apoiar Rotary Clubs no seu trabalho de alcançar o Objetivo do Rotary procurando: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omentar a união entre os clubes membros da organização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ortalecer e expandir o Rotary em todo o mundo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romover globalmente o trabalho do Rotary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stituir um sistema de administração internacional. (Cód. Norm. do Rotary 26.010.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4 – Supervisão dos club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dministração dos clubes está sob a supervisão geral do conselho diretor do RI. (Est. do RI 8, 1)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distritos da Grã-Bretanha e Irlanda (RIBI), as atribuições do governador são desempenhadas de acordo com os costumes tradicionais da área, sob a dire</w:t>
        <w:softHyphen/>
        <w:t>ção do conselho geral do RIBI e em consonância com os estatutos e regimento interno do RIBI. Cada governador é responsável, perante o conselho diretor do RI e o conselho geral do RIBI, pela supervisão de seu distrito, conforme dispos</w:t>
        <w:softHyphen/>
        <w:t>to no regimento interno do RI e nos estatutos do RIBI. O governador transmitirá prontamente ao RI, conforme exigido pelo presidente ou pelo conselho diretor do RI, as informações necessárias e desempenhará outras atribuições ineren</w:t>
        <w:softHyphen/>
        <w:t>tes às suas responsabilidades de administrador do RI no distrito. (Reg. Int. RI 15.100.)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administradores do RIBI escolhidos por meio de eleição são o presidente, o ex-presidente mais recente, o vice-presidente e o tesoureiro honorário. (Est. do RI 7, 1) Os candidatos a presidente, vice-presidente e tesoureiro honorário do RIBI serão escolhidos, propostos e nomeados de acordo com os dispositivos do regimento interno do RIBI. (Reg. Int. RI 12.040.) Os candidatos a governador na Grã-Bretanha e Irlanda são sugeridos pelos clubes, escolhidos pela conferência anual do RIBI e eleitos na convenção do RI pelos eleitores presentes e votante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JB+Frutiger-Bold">
    <w:altName w:val="Frutiger"/>
    <w:charset w:val="00"/>
    <w:family w:val="swiss"/>
    <w:pitch w:val="default"/>
  </w:font>
  <w:font w:name="LOLNPP+Frutiger-Roman">
    <w:altName w:val="Frutiger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XPLX+Palatino-BoldItalic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rrespondência para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LVIO ABRAMI STAGI</w:t>
    </w:r>
  </w:p>
  <w:p>
    <w:pPr>
      <w:pStyle w:val="Footer"/>
      <w:jc w:val="center"/>
      <w:rPr/>
    </w:pPr>
    <w:r>
      <w:rPr>
        <w:rFonts w:cs="Arial" w:ascii="Arial" w:hAnsi="Arial"/>
        <w:b/>
      </w:rPr>
      <w:t xml:space="preserve">e.mail: </w:t>
    </w:r>
    <w:hyperlink r:id="rId1">
      <w:r>
        <w:rPr>
          <w:rStyle w:val="InternetLink"/>
          <w:rFonts w:cs="Arial" w:ascii="Arial" w:hAnsi="Arial"/>
          <w:b/>
        </w:rPr>
        <w:t>fulviopai@hotmail.com</w:t>
      </w:r>
    </w:hyperlink>
    <w:r>
      <w:rPr>
        <w:rFonts w:cs="Arial" w:ascii="Arial" w:hAnsi="Arial"/>
        <w:b/>
      </w:rPr>
      <w:t xml:space="preserve">; </w:t>
    </w:r>
    <w:hyperlink r:id="rId2">
      <w:r>
        <w:rPr>
          <w:rStyle w:val="InternetLink"/>
          <w:rFonts w:cs="Arial" w:ascii="Arial" w:hAnsi="Arial"/>
          <w:b/>
        </w:rPr>
        <w:t>fulvio@contagi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5760085" cy="11722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172160"/>
                        <a:chOff x="0" y="0"/>
                        <a:chExt cx="5760000" cy="1172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5760000" cy="117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120" y="0"/>
                          <a:ext cx="5743440" cy="117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294480"/>
                          <a:ext cx="142200" cy="35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6360" y="154800"/>
                          <a:ext cx="698400" cy="73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31960" y="56520"/>
                          <a:ext cx="4536360" cy="101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OTARY INTERNATIONAL – DISTRITO 4.6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C DE RESENDE AGULHAS NEGRA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NO ROTÁRIO 2007-0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OMISSÃO DE CAPACITAÇÃO DO CLUBE</w:t>
                            </w:r>
                          </w:p>
                        </w:txbxContent>
                      </wps:txbx>
                      <wps:bodyPr wrap="square" lIns="70560" rIns="70560" tIns="34920" bIns="34920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55pt;height:92.3pt" coordorigin="0,0" coordsize="9071,1846">
              <v:rect id="shape_0" stroked="f" o:allowincell="f" style="position:absolute;left:0;top:1;width:9070;height:184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24;top:0;width:9044;height:1844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shape id="shape_0" stroked="f" o:allowincell="f" style="position:absolute;left:0;top:464;width:223;height:556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9;top:244;width:1099;height:116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1310;top:89;width:7143;height:1598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1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OTARY INTERNATIONAL – DISTRITO 4.6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1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C DE RESENDE AGULHAS NEGRA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1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NO ROTÁRIO 2007-0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1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OMISSÃO DE CAPACITAÇÃO DO CLUB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21">
    <w:name w:val="A2+1"/>
    <w:qFormat/>
    <w:rPr>
      <w:rFonts w:cs="UNXPLX+Palatino-BoldItalic;Book Antiqua"/>
      <w:b/>
      <w:bCs/>
      <w:color w:val="000000"/>
      <w:sz w:val="96"/>
      <w:szCs w:val="96"/>
    </w:rPr>
  </w:style>
  <w:style w:type="character" w:styleId="A31">
    <w:name w:val="A3+1"/>
    <w:qFormat/>
    <w:rPr>
      <w:rFonts w:ascii="STRIJB+Frutiger-Bold;Frutiger" w:hAnsi="STRIJB+Frutiger-Bold;Frutiger" w:cs="STRIJB+Frutiger-Bold;Frutiger"/>
      <w:b/>
      <w:bCs/>
      <w:color w:val="000000"/>
      <w:sz w:val="30"/>
      <w:szCs w:val="30"/>
    </w:rPr>
  </w:style>
  <w:style w:type="character" w:styleId="A4">
    <w:name w:val="A4"/>
    <w:qFormat/>
    <w:rPr>
      <w:rFonts w:ascii="STRIJB+Frutiger-Bold;Frutiger" w:hAnsi="STRIJB+Frutiger-Bold;Frutiger" w:cs="STRIJB+Frutiger-Bold;Frutiger"/>
      <w:b/>
      <w:bCs/>
      <w:color w:val="000000"/>
      <w:sz w:val="20"/>
      <w:szCs w:val="20"/>
    </w:rPr>
  </w:style>
  <w:style w:type="character" w:styleId="A61">
    <w:name w:val="A6+1"/>
    <w:qFormat/>
    <w:rPr>
      <w:rFonts w:ascii="LOLNPP+Frutiger-Roman;Frutiger" w:hAnsi="LOLNPP+Frutiger-Roman;Frutiger" w:cs="LOLNPP+Frutiger-Roman;Frutiger"/>
      <w:color w:val="000000"/>
      <w:sz w:val="14"/>
      <w:szCs w:val="1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1">
    <w:name w:val="Pa2+1"/>
    <w:basedOn w:val="Normal"/>
    <w:next w:val="Normal"/>
    <w:qFormat/>
    <w:pPr>
      <w:autoSpaceDE w:val="false"/>
      <w:spacing w:lineRule="atLeast" w:line="361"/>
    </w:pPr>
    <w:rPr>
      <w:rFonts w:ascii="UNXPLX+Palatino-BoldItalic;Book Antiqua" w:hAnsi="UNXPLX+Palatino-BoldItalic;Book Antiqua" w:cs="UNXPLX+Palatino-BoldItalic;Book Antiqua"/>
    </w:rPr>
  </w:style>
  <w:style w:type="paragraph" w:styleId="Pa41">
    <w:name w:val="Pa4+1"/>
    <w:basedOn w:val="Normal"/>
    <w:next w:val="Normal"/>
    <w:qFormat/>
    <w:pPr>
      <w:autoSpaceDE w:val="false"/>
      <w:spacing w:lineRule="atLeast" w:line="201"/>
    </w:pPr>
    <w:rPr>
      <w:rFonts w:ascii="UNXPLX+Palatino-BoldItalic;Book Antiqua" w:hAnsi="UNXPLX+Palatino-BoldItalic;Book Antiqua" w:cs="UNXPLX+Palatino-BoldItalic;Book Antiqua"/>
    </w:rPr>
  </w:style>
  <w:style w:type="paragraph" w:styleId="Pa51">
    <w:name w:val="Pa5+1"/>
    <w:basedOn w:val="Normal"/>
    <w:next w:val="Normal"/>
    <w:qFormat/>
    <w:pPr>
      <w:autoSpaceDE w:val="false"/>
      <w:spacing w:lineRule="atLeast" w:line="181"/>
    </w:pPr>
    <w:rPr>
      <w:rFonts w:ascii="UNXPLX+Palatino-BoldItalic;Book Antiqua" w:hAnsi="UNXPLX+Palatino-BoldItalic;Book Antiqua" w:cs="UNXPLX+Palatino-BoldItalic;Book Antiqua"/>
    </w:rPr>
  </w:style>
  <w:style w:type="paragraph" w:styleId="Pa61">
    <w:name w:val="Pa6+1"/>
    <w:basedOn w:val="Normal"/>
    <w:next w:val="Normal"/>
    <w:qFormat/>
    <w:pPr>
      <w:autoSpaceDE w:val="false"/>
      <w:spacing w:lineRule="atLeast" w:line="181"/>
    </w:pPr>
    <w:rPr>
      <w:rFonts w:ascii="UNXPLX+Palatino-BoldItalic;Book Antiqua" w:hAnsi="UNXPLX+Palatino-BoldItalic;Book Antiqua" w:cs="UNXPLX+Palatino-BoldItalic;Book Antiqua"/>
    </w:rPr>
  </w:style>
  <w:style w:type="paragraph" w:styleId="Pa71">
    <w:name w:val="Pa7+1"/>
    <w:basedOn w:val="Normal"/>
    <w:next w:val="Normal"/>
    <w:qFormat/>
    <w:pPr>
      <w:autoSpaceDE w:val="false"/>
      <w:spacing w:lineRule="atLeast" w:line="181"/>
    </w:pPr>
    <w:rPr>
      <w:rFonts w:ascii="UNXPLX+Palatino-BoldItalic;Book Antiqua" w:hAnsi="UNXPLX+Palatino-BoldItalic;Book Antiqua" w:cs="UNXPLX+Palatino-BoldItalic;Book Antiqua"/>
    </w:rPr>
  </w:style>
  <w:style w:type="paragraph" w:styleId="Pa81">
    <w:name w:val="Pa8+1"/>
    <w:basedOn w:val="Normal"/>
    <w:next w:val="Normal"/>
    <w:qFormat/>
    <w:pPr>
      <w:autoSpaceDE w:val="false"/>
      <w:spacing w:lineRule="atLeast" w:line="241"/>
    </w:pPr>
    <w:rPr>
      <w:rFonts w:ascii="UNXPLX+Palatino-BoldItalic;Book Antiqua" w:hAnsi="UNXPLX+Palatino-BoldItalic;Book Antiqua" w:cs="UNXPLX+Palatino-BoldItalic;Book Antiqua"/>
    </w:rPr>
  </w:style>
  <w:style w:type="paragraph" w:styleId="Pa01">
    <w:name w:val="Pa0+1"/>
    <w:basedOn w:val="Normal"/>
    <w:next w:val="Normal"/>
    <w:qFormat/>
    <w:pPr>
      <w:autoSpaceDE w:val="false"/>
      <w:spacing w:lineRule="atLeast" w:line="321"/>
    </w:pPr>
    <w:rPr>
      <w:rFonts w:ascii="UNXPLX+Palatino-BoldItalic;Book Antiqua" w:hAnsi="UNXPLX+Palatino-BoldItalic;Book Antiqua" w:cs="UNXPLX+Palatino-BoldItalic;Book Antiqua"/>
    </w:rPr>
  </w:style>
  <w:style w:type="paragraph" w:styleId="Pa91">
    <w:name w:val="Pa9+1"/>
    <w:basedOn w:val="Normal"/>
    <w:next w:val="Normal"/>
    <w:qFormat/>
    <w:pPr>
      <w:autoSpaceDE w:val="false"/>
      <w:spacing w:lineRule="atLeast" w:line="241"/>
    </w:pPr>
    <w:rPr>
      <w:rFonts w:ascii="UNXPLX+Palatino-BoldItalic;Book Antiqua" w:hAnsi="UNXPLX+Palatino-BoldItalic;Book Antiqua" w:cs="UNXPLX+Palatino-BoldItalic;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lviopai@hotmail.com" TargetMode="External"/><Relationship Id="rId2" Type="http://schemas.openxmlformats.org/officeDocument/2006/relationships/hyperlink" Target="mailto:fulvio@contagi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1:02:00Z</dcterms:created>
  <dc:creator>Fulvio Stagi</dc:creator>
  <dc:description/>
  <cp:keywords/>
  <dc:language>en-US</dc:language>
  <cp:lastModifiedBy>Fulvio Stagi</cp:lastModifiedBy>
  <dcterms:modified xsi:type="dcterms:W3CDTF">2007-05-05T17:54:00Z</dcterms:modified>
  <cp:revision>6</cp:revision>
  <dc:subject/>
  <dc:title/>
</cp:coreProperties>
</file>