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TRIZES PARA AUMENTAR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FICÁCIA DOS ROTARY CLUB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diretrizes foram elaboradas, com base no Plano de Liderança de Clube, para ajudar os clubes a avaliar sua situação atual e estabelecer metas para o ano seguinte. Cada seção deste material inclui sugestões de estratégias para o alcance das metas pelos clubes, embora sejam incentivados a desenvolver alternativas próprias. Os presidentes de clubes devem preencher este formulário com a assessoria de outros líderes do clube e submeter uma cópia aos governadores assistentes até 1º de jul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 download da versão em Word deste material pode ser feito no site: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rotary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APACITAÇÃO DE LÍDERE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uação atual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  <w:t>Número de sócios que participaram da(o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_11_ - Assembléia Distrital – </w:t>
      </w:r>
      <w:r>
        <w:rPr>
          <w:color w:val="0000FF"/>
          <w:sz w:val="28"/>
          <w:szCs w:val="28"/>
        </w:rPr>
        <w:t>Em 14 de abril de 2007, em Taubaté</w:t>
      </w:r>
    </w:p>
    <w:p>
      <w:pPr>
        <w:pStyle w:val="Normal"/>
        <w:rPr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_05_ - Seminário Distrital da Fundação Rotária – </w:t>
      </w:r>
      <w:r>
        <w:rPr>
          <w:color w:val="0000FF"/>
          <w:sz w:val="28"/>
          <w:szCs w:val="28"/>
        </w:rPr>
        <w:t>21 de outubro de 2006, em Volta Redonda</w:t>
      </w:r>
    </w:p>
    <w:p>
      <w:pPr>
        <w:pStyle w:val="Normal"/>
        <w:rPr>
          <w:color w:val="0000FF"/>
        </w:rPr>
      </w:pPr>
      <w:r>
        <w:rPr>
          <w:b w:val="false"/>
          <w:sz w:val="28"/>
          <w:szCs w:val="28"/>
        </w:rPr>
        <w:t xml:space="preserve">_05_ - Seminário Distrital sobre o Desenvolvimento do Quadro Social., </w:t>
      </w:r>
      <w:r>
        <w:rPr>
          <w:color w:val="0000FF"/>
          <w:sz w:val="28"/>
          <w:szCs w:val="28"/>
        </w:rPr>
        <w:t>Em 17 de setembro de 2006, Em Taubaté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_05_ - Seminário Distrital de Capacitação, </w:t>
      </w:r>
      <w:r>
        <w:rPr>
          <w:color w:val="0000FF"/>
          <w:sz w:val="28"/>
          <w:szCs w:val="28"/>
        </w:rPr>
        <w:t>Em 05 de agosto de 2006, em Barra Mans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nn_ - Conferência Distrital – </w:t>
      </w:r>
      <w:r>
        <w:rPr>
          <w:color w:val="0000FF"/>
          <w:sz w:val="28"/>
          <w:szCs w:val="28"/>
        </w:rPr>
        <w:t>25 a 27 de Maio de 2007, em São Lourenço - MG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03_ - Número de sócios envolvidos em atividades distritais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11_ - Número de vezes em que recebeu o governador assistente no último ano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uação no Futuro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= Incentivar o presidente eleito a participar do PETS e da A. Distrital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Incentivar os presidentes de comissões a participarem da A. Distrital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Incentivar os ex-presidentes de clube a participar do seminário distrital de capacitaçã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Utilizar a experiência do Governador Assistent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Encorajar sócios novos a assumir posições de liderança servindo como membros de comissão de club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Sugerir aos sócios que visitem outros clubes para trocar idéias e compartilhar as informações adquiridas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x_ - Outras (queira descrever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– Disponibilizar material didático e informativo aos sócios do clube com a finalidade de capacitá-los para o exercício de cargos no Conselho Diretor e nas Comissões do Club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– Preparar material áudio visual sobre as Comissões do Clube tendo em vista a instrução e capacitação de associados para assumirem cargos de direçã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– Preparar material para Informação Rotária nas reuniões ordinárias do clube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Procurando organizá-lo numa seqüência de assuntos que venham a orientar e capacitar os sócios a melhor conhecerem o Rotary como um todo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das a serem adotadas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– Endereçar correspondência, com antecipação de 30 dias, aos associados  que devam participar dos Seminários e outros encontros promovidos pelo Distrito, especialmente: DQS; Fundação Rotária; Treinamento de Líderes e Assembléia Distrital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– Nos 60 dias que antecedem a Conferência Distrital manter divulgação do evento em todas as reuniões e incentivar a Comissão de Administração a organizar Caravana do clube para os sócios que desejarem participar da mesm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ulvio Abrami Stagi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strutor de Clube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ROTARY INTERNATIONAL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strito 4.6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27:00Z</dcterms:created>
  <dc:creator>Office</dc:creator>
  <dc:description/>
  <cp:keywords/>
  <dc:language>en-US</dc:language>
  <cp:lastModifiedBy>Office</cp:lastModifiedBy>
  <dcterms:modified xsi:type="dcterms:W3CDTF">2007-04-16T19:48:00Z</dcterms:modified>
  <cp:revision>4</cp:revision>
  <dc:subject/>
  <dc:title/>
</cp:coreProperties>
</file>