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drawing>
          <wp:inline distT="0" distB="0" distL="0" distR="0">
            <wp:extent cx="5658485" cy="77876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ESCOPO DO PROJETO</w:t>
      </w:r>
    </w:p>
    <w:p>
      <w:pPr>
        <w:pStyle w:val="Heading1"/>
        <w:ind w:left="113" w:right="113" w:hanging="0"/>
        <w:rPr>
          <w:rFonts w:ascii="Arial" w:hAnsi="Arial" w:cs="Arial"/>
          <w:b w:val="false"/>
          <w:b w:val="false"/>
          <w:color w:val="000080"/>
          <w:sz w:val="2"/>
          <w:szCs w:val="28"/>
        </w:rPr>
      </w:pPr>
      <w:r>
        <w:rPr>
          <w:rFonts w:cs="Arial"/>
          <w:b w:val="false"/>
          <w:color w:val="000080"/>
          <w:sz w:val="2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464185</wp:posOffset>
                </wp:positionV>
                <wp:extent cx="7018655" cy="24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8"/>
                              <w:gridCol w:w="990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PROJETO</w:t>
                                  </w:r>
                                </w:p>
                              </w:tc>
                              <w:tc>
                                <w:tcPr>
                                  <w:tcW w:w="99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PED 4540 - Planejamento Estratégico do Distrito 4540 – Governador Nivaldo Alves– 06/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5pt;height:19.6pt;mso-wrap-distance-left:7.05pt;mso-wrap-distance-right:7.05pt;mso-wrap-distance-top:0pt;mso-wrap-distance-bottom:0pt;margin-top:36.55pt;mso-position-vertical-relative:page;margin-left:-5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05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8"/>
                        <w:gridCol w:w="990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PROJETO</w:t>
                            </w:r>
                          </w:p>
                        </w:tc>
                        <w:tc>
                          <w:tcPr>
                            <w:tcW w:w="99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PED 4540 - Planejamento Estratégico do Distrito 4540 – Governador Nivaldo Alves– 06/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7018655" cy="1605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65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  <w:gridCol w:w="10493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0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  <w:t>PÚBLICO ALVO</w:t>
                                  </w:r>
                                </w:p>
                              </w:tc>
                              <w:tc>
                                <w:tcPr>
                                  <w:tcW w:w="10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 xml:space="preserve">Rotarianos do Distrito 4540 .                                                                                       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843915" cy="561975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391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  <w:t>OBJETIVO GERAL</w:t>
                                  </w:r>
                                </w:p>
                              </w:tc>
                              <w:tc>
                                <w:tcPr>
                                  <w:tcW w:w="10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Reverter a queda e aumentar com qualidade o quadro social, dar mais visibilidade à imagem pública do Rotary e buscar a excelência na prestação de serviços valorizando os rotarian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5pt;height:126.45pt;mso-wrap-distance-left:7.05pt;mso-wrap-distance-right:7.05pt;mso-wrap-distance-top:0pt;mso-wrap-distance-bottom:0pt;margin-top:0.6pt;mso-position-vertical-relative:text;margin-left:-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  <w:gridCol w:w="10493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1105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  <w:t>PÚBLICO ALVO</w:t>
                            </w:r>
                          </w:p>
                        </w:tc>
                        <w:tc>
                          <w:tcPr>
                            <w:tcW w:w="10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Rotarianos do Distrito 4540 .                                                                                        </w:t>
                            </w: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843915" cy="56197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105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  <w:t>OBJETIVO GERAL</w:t>
                            </w:r>
                          </w:p>
                        </w:tc>
                        <w:tc>
                          <w:tcPr>
                            <w:tcW w:w="10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Reverter a queda e aumentar com qualidade o quadro social, dar mais visibilidade à imagem pública do Rotary e buscar a excelência na prestação de serviços valorizando os rotarianos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105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64185</wp:posOffset>
                </wp:positionV>
                <wp:extent cx="7018655" cy="83375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655" cy="833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6"/>
                              <w:gridCol w:w="5893"/>
                              <w:gridCol w:w="163"/>
                              <w:gridCol w:w="313"/>
                              <w:gridCol w:w="4418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6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13" w:right="113" w:hanging="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FINALÍSTICOS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</w:rPr>
                                    <w:t>FOCO ESTRATÉGICO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Rever os métodos de divulgação in/out do Rotary - (filosofia e projetos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Promover o companheirism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Estimular linhas de valorização ético-profissiona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Sistematizar e promover treinamentos abrangentes, adequados e contínuos a todos os companheir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Criar mecanismos de apoio técnico e motivacional aos companheiros do distrit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Criar cultura de planejamento e continuidade como fator de sucess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RF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 xml:space="preserve"> – Aumentar o número de sócios em 21% (vinte e um por cento) até junho de 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</w:rPr>
                                    <w:t>Método de avaliação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u w:val="single"/>
                                    </w:rPr>
                                    <w:t>Indicad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: Quantidade oficial de sócios (dados de RI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u w:val="single"/>
                                    </w:rPr>
                                    <w:t>Período a ser avalia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: mens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RF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Aumentar a quantidade de projetos de prestação de serviços em 21% (vinte e um por cento) até junho de 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</w:rPr>
                                    <w:t>Método de avaliação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u w:val="single"/>
                                    </w:rPr>
                                    <w:t>Indicad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O grupo definiu em consenso definir  posteriormente o método de avaliação desse resultad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u w:val="single"/>
                                    </w:rPr>
                                    <w:t>Período a ser avalia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: mensal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NTERMEDIÁRIOS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RI1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 – Aumentar o número de clubes de 76 para 88 até junho de 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</w:rPr>
                                    <w:t>Método de avaliação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u w:val="single"/>
                                    </w:rPr>
                                    <w:t>Indicad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Quantidade oficial de clubes (dados de RI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u w:val="single"/>
                                    </w:rPr>
                                    <w:t>Período a ser avalia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: mens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RI2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 – Atingir o percentual de 70% (setenta por cento) de sócios treinados no distrito até junho de 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</w:rPr>
                                    <w:t>Método de avaliação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u w:val="single"/>
                                    </w:rPr>
                                    <w:t>Indicad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Número de sócios treinados (lista de presença da secretaria) / Quantidade oficial de sócios * 10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u w:val="single"/>
                                    </w:rPr>
                                    <w:t>Período a ser avalia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: mens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RI3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 – Desenvolver 17 (dezessete) novos treinamentos para aumento e retenção de sócios até junho de 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</w:rPr>
                                    <w:t>Método de avaliação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u w:val="single"/>
                                    </w:rPr>
                                    <w:t>Indicad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Quantidade de novos treinamento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u w:val="single"/>
                                    </w:rPr>
                                    <w:t>Período a ser avalia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: mens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RI4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 – Número de projetos da Fundação Rotária, de 21 para 23 até junho de 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</w:rPr>
                                    <w:t>Método de avaliaçã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u w:val="single"/>
                                    </w:rPr>
                                    <w:t>Indicad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Quantidade de projetos aprovados pela Fundação Rotária do relatório da comissão de Fundação Rotá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u w:val="single"/>
                                    </w:rPr>
                                    <w:t>Período a ser avalia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: mens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3" w:hRule="atLeast"/>
                              </w:trPr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REMISSAS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Não foi definida nenhuma premissa pelo grup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5pt;height:656.5pt;mso-wrap-distance-left:7.05pt;mso-wrap-distance-right:7.05pt;mso-wrap-distance-top:0pt;mso-wrap-distance-bottom:0pt;margin-top:36.55pt;mso-position-vertical-relative:page;margin-left:-5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05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6"/>
                        <w:gridCol w:w="5893"/>
                        <w:gridCol w:w="163"/>
                        <w:gridCol w:w="313"/>
                        <w:gridCol w:w="4418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26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2"/>
                              <w:ind w:left="113" w:right="113" w:hanging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58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FINALÍSTICOS</w:t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>FOCO ESTRATÉGICO</w:t>
                            </w:r>
                          </w:p>
                        </w:tc>
                        <w:tc>
                          <w:tcPr>
                            <w:tcW w:w="441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Rever os métodos de divulgação in/out do Rotary - (filosofia e projeto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Promover o companheirism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Estimular linhas de valorização ético-profission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Sistematizar e promover treinamentos abrangentes, adequados e contínuos a todos os companheir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Criar mecanismos de apoio técnico e motivacional aos companheiros do distri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Criar cultura de planejamento e continuidade como fator de sucesso.</w:t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26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5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RF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– Aumentar o número de sócios em 21% (vinte e um por cento) até junh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>Método de avaliaçã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u w:val="single"/>
                              </w:rPr>
                              <w:t>Indicador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: Quantidade oficial de sócios (dados de RI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u w:val="single"/>
                              </w:rPr>
                              <w:t>Período a ser avaliado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: mens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RF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– 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Aumentar a quantidade de projetos de prestação de serviços em 21% (vinte e um por cento) até junh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>Método de avaliaçã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u w:val="single"/>
                              </w:rPr>
                              <w:t>Indicador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: 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O grupo definiu em consenso definir  posteriormente o método de avaliação desse resultad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u w:val="single"/>
                              </w:rPr>
                              <w:t>Período a ser avaliado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: mensal.</w:t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5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INTERMEDIÁRIOS</w:t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26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5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RI1</w:t>
                            </w:r>
                            <w:r>
                              <w:rPr>
                                <w:color w:val="000080"/>
                              </w:rPr>
                              <w:t xml:space="preserve"> – Aumentar o número de clubes de 76 para 88 até junho de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>Método de avaliaçã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u w:val="single"/>
                              </w:rPr>
                              <w:t>Indicador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: 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Quantidade oficial de clubes (dados de RI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u w:val="single"/>
                              </w:rPr>
                              <w:t>Período a ser avaliado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: mens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RI2</w:t>
                            </w:r>
                            <w:r>
                              <w:rPr>
                                <w:color w:val="000080"/>
                              </w:rPr>
                              <w:t xml:space="preserve"> – Atingir o percentual de 70% (setenta por cento) de sócios treinados no distrito até junho de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>Método de avaliaçã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u w:val="single"/>
                              </w:rPr>
                              <w:t>Indicador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: </w:t>
                            </w:r>
                            <w:r>
                              <w:rPr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Número de sócios treinados (lista de presença da secretaria) / Quantidade oficial de sócios * 1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u w:val="single"/>
                              </w:rPr>
                              <w:t>Período a ser avaliado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: mens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RI3</w:t>
                            </w:r>
                            <w:r>
                              <w:rPr>
                                <w:color w:val="000080"/>
                              </w:rPr>
                              <w:t xml:space="preserve"> – Desenvolver 17 (dezessete) novos treinamentos para aumento e retenção de sócios até junho de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>Método de avaliaçã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u w:val="single"/>
                              </w:rPr>
                              <w:t>Indicador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: </w:t>
                            </w:r>
                            <w:r>
                              <w:rPr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Quantidade de novos treinament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u w:val="single"/>
                              </w:rPr>
                              <w:t>Período a ser avaliado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: mens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RI4</w:t>
                            </w:r>
                            <w:r>
                              <w:rPr>
                                <w:color w:val="000080"/>
                              </w:rPr>
                              <w:t xml:space="preserve"> – Número de projetos da Fundação Rotária, de 21 para 23 até junho de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>Método de avaliaçã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u w:val="single"/>
                              </w:rPr>
                              <w:t>Indicador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: </w:t>
                            </w:r>
                            <w:r>
                              <w:rPr>
                                <w:color w:val="00008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Quantidade de projetos aprovados pela Fundação Rotária do relatório da comissão de Fundação Rotá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u w:val="single"/>
                              </w:rPr>
                              <w:t>Período a ser avaliado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: mens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3" w:hRule="atLeast"/>
                        </w:trPr>
                        <w:tc>
                          <w:tcPr>
                            <w:tcW w:w="26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5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8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PREMISSAS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Não foi definida nenhuma premissa pelo gru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3" w:type="dxa"/>
        <w:jc w:val="left"/>
        <w:tblInd w:w="-1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10759"/>
      </w:tblGrid>
      <w:tr>
        <w:trPr>
          <w:trHeight w:val="42" w:hRule="atLeast"/>
        </w:trPr>
        <w:tc>
          <w:tcPr>
            <w:tcW w:w="110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ing5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pacing w:val="200"/>
                <w:sz w:val="28"/>
              </w:rPr>
              <w:t>AÇÕES DO PROJETO</w:t>
            </w:r>
          </w:p>
        </w:tc>
      </w:tr>
      <w:tr>
        <w:trPr>
          <w:trHeight w:val="1134" w:hRule="atLeast"/>
        </w:trPr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AÇÕES</w:t>
            </w:r>
          </w:p>
        </w:tc>
        <w:tc>
          <w:tcPr>
            <w:tcW w:w="10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 xml:space="preserve">INFORMAÇÃO ROTÁRIA: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80"/>
              </w:rPr>
              <w:t>(</w:t>
            </w:r>
            <w:r>
              <w:rPr>
                <w:rFonts w:cs="Arial" w:ascii="Arial" w:hAnsi="Arial"/>
                <w:b/>
                <w:color w:val="000080"/>
              </w:rPr>
              <w:t>I1</w:t>
            </w:r>
            <w:r>
              <w:rPr>
                <w:rFonts w:cs="Arial" w:ascii="Arial" w:hAnsi="Arial"/>
                <w:color w:val="000080"/>
              </w:rPr>
              <w:t xml:space="preserve">) Promover palestras interclubes (grupos)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80"/>
              </w:rPr>
              <w:t>(</w:t>
            </w:r>
            <w:r>
              <w:rPr>
                <w:rFonts w:cs="Arial" w:ascii="Arial" w:hAnsi="Arial"/>
                <w:b/>
                <w:color w:val="000080"/>
              </w:rPr>
              <w:t>I2</w:t>
            </w:r>
            <w:r>
              <w:rPr>
                <w:rFonts w:cs="Arial" w:ascii="Arial" w:hAnsi="Arial"/>
                <w:color w:val="000080"/>
              </w:rPr>
              <w:t>) Treinar presidentes para aplicar o PL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80"/>
              </w:rPr>
              <w:t>(</w:t>
            </w:r>
            <w:r>
              <w:rPr>
                <w:rFonts w:cs="Arial" w:ascii="Arial" w:hAnsi="Arial"/>
                <w:b/>
                <w:color w:val="000080"/>
              </w:rPr>
              <w:t>I3</w:t>
            </w:r>
            <w:r>
              <w:rPr>
                <w:rFonts w:cs="Arial" w:ascii="Arial" w:hAnsi="Arial"/>
                <w:color w:val="000080"/>
              </w:rPr>
              <w:t>) Doar o manual de procedimentos para os sóci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80"/>
              </w:rPr>
              <w:t>(</w:t>
            </w:r>
            <w:r>
              <w:rPr>
                <w:rFonts w:cs="Arial" w:ascii="Arial" w:hAnsi="Arial"/>
                <w:b/>
                <w:color w:val="000080"/>
              </w:rPr>
              <w:t>I4</w:t>
            </w:r>
            <w:r>
              <w:rPr>
                <w:rFonts w:cs="Arial" w:ascii="Arial" w:hAnsi="Arial"/>
                <w:color w:val="000080"/>
              </w:rPr>
              <w:t>) Designar à escola rotária o desenvolvimento de conteúdos específicos para instrução dos sóci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80"/>
              </w:rPr>
              <w:t>(</w:t>
            </w:r>
            <w:r>
              <w:rPr>
                <w:rFonts w:cs="Arial" w:ascii="Arial" w:hAnsi="Arial"/>
                <w:b/>
                <w:color w:val="000080"/>
              </w:rPr>
              <w:t>I5</w:t>
            </w:r>
            <w:r>
              <w:rPr>
                <w:rFonts w:cs="Arial" w:ascii="Arial" w:hAnsi="Arial"/>
                <w:color w:val="000080"/>
              </w:rPr>
              <w:t>) Criar treinamento de gestores de projetos e açõ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80"/>
              </w:rPr>
              <w:t>(</w:t>
            </w:r>
            <w:r>
              <w:rPr>
                <w:rFonts w:cs="Arial" w:ascii="Arial" w:hAnsi="Arial"/>
                <w:b/>
                <w:color w:val="000080"/>
              </w:rPr>
              <w:t>I6</w:t>
            </w:r>
            <w:r>
              <w:rPr>
                <w:rFonts w:cs="Arial" w:ascii="Arial" w:hAnsi="Arial"/>
                <w:color w:val="000080"/>
              </w:rPr>
              <w:t>) Treinar dirigentes visando a .distribuição de tarefas (trabalhos em equipe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80"/>
              </w:rPr>
              <w:t>(</w:t>
            </w:r>
            <w:r>
              <w:rPr>
                <w:rFonts w:cs="Arial" w:ascii="Arial" w:hAnsi="Arial"/>
                <w:b/>
                <w:color w:val="000080"/>
              </w:rPr>
              <w:t>I7</w:t>
            </w:r>
            <w:r>
              <w:rPr>
                <w:rFonts w:cs="Arial" w:ascii="Arial" w:hAnsi="Arial"/>
                <w:color w:val="000080"/>
              </w:rPr>
              <w:t>) Promover forte dose de informação rotária, focando os princípios.rotári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80"/>
              </w:rPr>
              <w:t>(</w:t>
            </w:r>
            <w:r>
              <w:rPr>
                <w:rFonts w:cs="Arial" w:ascii="Arial" w:hAnsi="Arial"/>
                <w:b/>
                <w:color w:val="000080"/>
              </w:rPr>
              <w:t>I8</w:t>
            </w:r>
            <w:r>
              <w:rPr>
                <w:rFonts w:cs="Arial" w:ascii="Arial" w:hAnsi="Arial"/>
                <w:color w:val="000080"/>
              </w:rPr>
              <w:t>) Fazer treinamentos específicos sobre normas rotária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80"/>
              </w:rPr>
              <w:t>(</w:t>
            </w:r>
            <w:r>
              <w:rPr>
                <w:rFonts w:cs="Arial" w:ascii="Arial" w:hAnsi="Arial"/>
                <w:b/>
                <w:color w:val="000080"/>
              </w:rPr>
              <w:t>I9</w:t>
            </w:r>
            <w:r>
              <w:rPr>
                <w:rFonts w:cs="Arial" w:ascii="Arial" w:hAnsi="Arial"/>
                <w:color w:val="000080"/>
              </w:rPr>
              <w:t>) Agendar seminários distritai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80"/>
              </w:rPr>
              <w:t>(</w:t>
            </w:r>
            <w:r>
              <w:rPr>
                <w:rFonts w:cs="Arial" w:ascii="Arial" w:hAnsi="Arial"/>
                <w:b/>
                <w:color w:val="000080"/>
              </w:rPr>
              <w:t>I10</w:t>
            </w:r>
            <w:r>
              <w:rPr>
                <w:rFonts w:cs="Arial" w:ascii="Arial" w:hAnsi="Arial"/>
                <w:color w:val="000080"/>
              </w:rPr>
              <w:t>) Fazer seminários da fundação rotária com grupos de discussã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80"/>
              </w:rPr>
              <w:t>(</w:t>
            </w:r>
            <w:r>
              <w:rPr>
                <w:rFonts w:cs="Arial" w:ascii="Arial" w:hAnsi="Arial"/>
                <w:b/>
                <w:color w:val="000080"/>
              </w:rPr>
              <w:t>I11</w:t>
            </w:r>
            <w:r>
              <w:rPr>
                <w:rFonts w:cs="Arial" w:ascii="Arial" w:hAnsi="Arial"/>
                <w:color w:val="000080"/>
              </w:rPr>
              <w:t>) Doar Kit para novo sóci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80"/>
              </w:rPr>
              <w:t>(</w:t>
            </w:r>
            <w:r>
              <w:rPr>
                <w:rFonts w:cs="Arial" w:ascii="Arial" w:hAnsi="Arial"/>
                <w:b/>
                <w:color w:val="000080"/>
              </w:rPr>
              <w:t>I12</w:t>
            </w:r>
            <w:r>
              <w:rPr>
                <w:rFonts w:cs="Arial" w:ascii="Arial" w:hAnsi="Arial"/>
                <w:color w:val="000080"/>
              </w:rPr>
              <w:t>) Difundir, pela informação rotária, a equidade entre os sóci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80"/>
              </w:rPr>
              <w:t>(</w:t>
            </w:r>
            <w:r>
              <w:rPr>
                <w:rFonts w:cs="Arial" w:ascii="Arial" w:hAnsi="Arial"/>
                <w:b/>
                <w:color w:val="000080"/>
              </w:rPr>
              <w:t>I13</w:t>
            </w:r>
            <w:r>
              <w:rPr>
                <w:rFonts w:cs="Arial" w:ascii="Arial" w:hAnsi="Arial"/>
                <w:color w:val="000080"/>
              </w:rPr>
              <w:t>) Treinar os clubes patrocinadores de Rotaract e Interact para trabalhos conjunt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80"/>
              </w:rPr>
              <w:t>(</w:t>
            </w:r>
            <w:r>
              <w:rPr>
                <w:rFonts w:cs="Arial" w:ascii="Arial" w:hAnsi="Arial"/>
                <w:b/>
                <w:color w:val="000080"/>
              </w:rPr>
              <w:t>I14</w:t>
            </w:r>
            <w:r>
              <w:rPr>
                <w:rFonts w:cs="Arial" w:ascii="Arial" w:hAnsi="Arial"/>
                <w:color w:val="000080"/>
              </w:rPr>
              <w:t>)  Promover, via banners, divulgação e utilização da prova quádrupla.</w:t>
            </w:r>
          </w:p>
          <w:p>
            <w:pPr>
              <w:pStyle w:val="Heading5"/>
              <w:rPr>
                <w:rFonts w:ascii="Arial" w:hAnsi="Arial"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RELAÇÕES PÚBLICA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80"/>
              </w:rPr>
              <w:t>(</w:t>
            </w:r>
            <w:r>
              <w:rPr>
                <w:rFonts w:cs="Arial" w:ascii="Arial" w:hAnsi="Arial"/>
                <w:b/>
                <w:color w:val="000080"/>
              </w:rPr>
              <w:t>R1</w:t>
            </w:r>
            <w:r>
              <w:rPr>
                <w:rFonts w:cs="Arial" w:ascii="Arial" w:hAnsi="Arial"/>
                <w:color w:val="000080"/>
              </w:rPr>
              <w:t>) Divulgar a imagem pública e projetos na comunidade, por comissão e profissionais especializad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80"/>
              </w:rPr>
              <w:t>(</w:t>
            </w:r>
            <w:r>
              <w:rPr>
                <w:rFonts w:cs="Arial" w:ascii="Arial" w:hAnsi="Arial"/>
                <w:b/>
                <w:color w:val="000080"/>
              </w:rPr>
              <w:t>R2</w:t>
            </w:r>
            <w:r>
              <w:rPr>
                <w:rFonts w:cs="Arial" w:ascii="Arial" w:hAnsi="Arial"/>
                <w:color w:val="000080"/>
              </w:rPr>
              <w:t>) Disseminar nos clubes os projetos de sucesso, como referênc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80"/>
              </w:rPr>
              <w:t>(</w:t>
            </w:r>
            <w:r>
              <w:rPr>
                <w:rFonts w:cs="Arial" w:ascii="Arial" w:hAnsi="Arial"/>
                <w:b/>
                <w:color w:val="000080"/>
              </w:rPr>
              <w:t>R3</w:t>
            </w:r>
            <w:r>
              <w:rPr>
                <w:rFonts w:cs="Arial" w:ascii="Arial" w:hAnsi="Arial"/>
                <w:color w:val="000080"/>
              </w:rPr>
              <w:t>) Valorizar o fato de ser associado a Rotary em jornais e outros mei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80"/>
              </w:rPr>
              <w:t>(</w:t>
            </w:r>
            <w:r>
              <w:rPr>
                <w:rFonts w:cs="Arial" w:ascii="Arial" w:hAnsi="Arial"/>
                <w:b/>
                <w:color w:val="000080"/>
              </w:rPr>
              <w:t>R4</w:t>
            </w:r>
            <w:r>
              <w:rPr>
                <w:rFonts w:cs="Arial" w:ascii="Arial" w:hAnsi="Arial"/>
                <w:color w:val="000080"/>
              </w:rPr>
              <w:t>) Doar adesivos do Rotar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80"/>
              </w:rPr>
              <w:t>(</w:t>
            </w:r>
            <w:r>
              <w:rPr>
                <w:rFonts w:cs="Arial" w:ascii="Arial" w:hAnsi="Arial"/>
                <w:b/>
                <w:color w:val="000080"/>
              </w:rPr>
              <w:t>R5</w:t>
            </w:r>
            <w:r>
              <w:rPr>
                <w:rFonts w:cs="Arial" w:ascii="Arial" w:hAnsi="Arial"/>
                <w:color w:val="000080"/>
              </w:rPr>
              <w:t>) Distribuir material informativo sobre Rotary na comunidad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80"/>
              </w:rPr>
              <w:t>(</w:t>
            </w:r>
            <w:r>
              <w:rPr>
                <w:rFonts w:cs="Arial" w:ascii="Arial" w:hAnsi="Arial"/>
                <w:b/>
                <w:color w:val="000080"/>
              </w:rPr>
              <w:t>R6</w:t>
            </w:r>
            <w:r>
              <w:rPr>
                <w:rFonts w:cs="Arial" w:ascii="Arial" w:hAnsi="Arial"/>
                <w:color w:val="000080"/>
              </w:rPr>
              <w:t>) Divulgar, pela informação rotária, as realizações das equipes dos club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drawing>
          <wp:inline distT="0" distB="0" distL="0" distR="0">
            <wp:extent cx="843915" cy="561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64185</wp:posOffset>
                </wp:positionV>
                <wp:extent cx="7018655" cy="2616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6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53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10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200"/>
                                      <w:sz w:val="28"/>
                                    </w:rPr>
                                    <w:t xml:space="preserve">AÇÕES DO PROJETO </w:t>
                                  </w:r>
                                  <w:r>
                                    <w:rPr>
                                      <w:bCs w:val="false"/>
                                      <w:color w:val="FFFFFF"/>
                                    </w:rPr>
                                    <w:t>(continuaçã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5pt;height:20.6pt;mso-wrap-distance-left:7.05pt;mso-wrap-distance-right:7.05pt;mso-wrap-distance-top:0pt;mso-wrap-distance-bottom:0pt;margin-top:36.55pt;mso-position-vertical-relative:page;margin-left:-5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05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53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110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pacing w:val="200"/>
                                <w:sz w:val="28"/>
                              </w:rPr>
                              <w:t xml:space="preserve">AÇÕES DO PROJETO </w:t>
                            </w:r>
                            <w:r>
                              <w:rPr>
                                <w:bCs w:val="false"/>
                                <w:color w:val="FFFFFF"/>
                              </w:rPr>
                              <w:t>(continuaçã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7018655" cy="58115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655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"/>
                              <w:gridCol w:w="10759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</w:rPr>
                                    <w:t>AÇÕES</w:t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LANEJAMENT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P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) Avaliar mensalmente a implementação com eficácia do planejamento estratégic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P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) Convidar os mais experientes para participar do planejamento estratégic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P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) Nomear sócios experientes para cargos em comissõ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P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) Criar comissão distrital de companheirism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P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) Preparar membros do I.G.E. e V.E.P. para busca de parceiros para os projet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P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) Montar comissão para escrever a história do distrito e dos clubes (para atualização,  continuidade e publicação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P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) Excluir os sócios que, mesmo orientados, persistem no desrespeito ao Rotar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P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) Criar normas plurianuais de açõ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P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) Realizar duas palestras, por ano, de assuntos não rotári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P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) Implementar o PLC em todos os club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P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) Criar uma comissão de ética, por exemplo governadores distritai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D.Q.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D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) Promover encontros de companheirism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D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) Dar oportunidades a novos companheiros, nomeando-os p/ comissõ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D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) Estabelecer e observar criteriosamente os critérios de seleção, buscando o perfil estabelecido por Rotar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D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) Incentivar o ingresso de companheiros de classificação jornalismo e publicidad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D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) Fazer reuniões voltadas p/ novas gerações (interclubes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D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) Premiar líderes profissionai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D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) Colocar a pessoa certa no lugar certo, aproveitando suas aptidõ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D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) Incluir os companheiros desmotivados e descomprometidos nas comissões do clube e delegar funções para os mesm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D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) Promover posses solen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D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) Realizar reuniões, encontros familiares no clube e fora del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D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) Estabelecer um programa de incentivo para transferência para Rotary após a idade regimenta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D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) Distribuir responsabilidade a cada sócio, valorizando as profissões do sóc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5pt;height:457.6pt;mso-wrap-distance-left:7.05pt;mso-wrap-distance-right:7.05pt;mso-wrap-distance-top:0pt;mso-wrap-distance-bottom:0pt;margin-top:0.6pt;mso-position-vertical-relative:text;margin-left:-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"/>
                        <w:gridCol w:w="10759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>AÇÕES</w:t>
                            </w:r>
                          </w:p>
                        </w:tc>
                        <w:tc>
                          <w:tcPr>
                            <w:tcW w:w="107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PLANEJAMEN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P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) Avaliar mensalmente a implementação com eficácia do planejamento estratég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P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) Convidar os mais experientes para participar do planejamento estratég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P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) Nomear sócios experientes para cargos em comissõ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P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) Criar comissão distrital de companheirism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P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) Preparar membros do I.G.E. e V.E.P. para busca de parceiros para os proje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P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) Montar comissão para escrever a história do distrito e dos clubes (para atualização,  continuidade e publicaçã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P7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) Excluir os sócios que, mesmo orientados, persistem no desrespeito ao Rota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P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) Criar normas plurianuais de açõ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P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) Realizar duas palestras, por ano, de assuntos não rotár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P10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) Implementar o PLC em todos os club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P1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) Criar uma comissão de ética, por exemplo governadores distrita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.Q.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D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) Promover encontros de companheirism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D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) Dar oportunidades a novos companheiros, nomeando-os p/ comissõ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D3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) Estabelecer e observar criteriosamente os critérios de seleção, buscando o perfil estabelecido por Rota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D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) Incentivar o ingresso de companheiros de classificação jornalismo e publicid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D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) Fazer reuniões voltadas p/ novas gerações (interclube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D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) Premiar líderes profissiona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D7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) Colocar a pessoa certa no lugar certo, aproveitando suas aptidõ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D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) Incluir os companheiros desmotivados e descomprometidos nas comissões do clube e delegar funções para os mesm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D9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) Promover posses sole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D10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) Realizar reuniões, encontros familiares no clube e fora de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D1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) Estabelecer um programa de incentivo para transferência para Rotary após a idade regiment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D12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) Distribuir responsabilidade a cada sócio, valorizando as profissões do sóc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drawing>
          <wp:inline distT="0" distB="0" distL="0" distR="0">
            <wp:extent cx="843915" cy="5619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2614"/>
        <w:gridCol w:w="2615"/>
        <w:gridCol w:w="2615"/>
        <w:gridCol w:w="1681"/>
      </w:tblGrid>
      <w:tr>
        <w:trPr>
          <w:trHeight w:val="89" w:hRule="atLeast"/>
        </w:trPr>
        <w:tc>
          <w:tcPr>
            <w:tcW w:w="103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color w:val="000080"/>
                <w:sz w:val="10"/>
              </w:rPr>
            </w:pPr>
            <w:r>
              <w:rPr>
                <w:b w:val="false"/>
                <w:color w:val="000080"/>
                <w:sz w:val="10"/>
              </w:rPr>
            </w:r>
          </w:p>
        </w:tc>
      </w:tr>
      <w:tr>
        <w:trPr>
          <w:trHeight w:val="2662" w:hRule="atLeast"/>
        </w:trPr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ÇÕES PRIORIZADAS NA MATRIZ DE IMPACTO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tbl>
            <w:tblPr>
              <w:tblW w:w="24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0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N.º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AÇÃO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  <w:t>PONT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I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I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I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D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I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I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P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P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I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R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D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D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I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R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P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tbl>
            <w:tblPr>
              <w:tblW w:w="24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0"/>
              <w:gridCol w:w="960"/>
              <w:gridCol w:w="960"/>
            </w:tblGrid>
            <w:tr>
              <w:trPr>
                <w:trHeight w:val="31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N.º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AÇÃO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  <w:t>PONT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P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I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I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R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P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P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D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R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P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D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I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I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R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D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D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tbl>
            <w:tblPr>
              <w:tblW w:w="24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0"/>
              <w:gridCol w:w="960"/>
              <w:gridCol w:w="960"/>
            </w:tblGrid>
            <w:tr>
              <w:trPr>
                <w:trHeight w:val="31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N.º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AÇÃO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  <w:t>PONT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I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P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P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D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D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D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D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P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I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R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I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P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D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drawing>
          <wp:inline distT="0" distB="0" distL="0" distR="0">
            <wp:extent cx="843915" cy="561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464185</wp:posOffset>
                </wp:positionV>
                <wp:extent cx="7018655" cy="127127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65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8"/>
                              <w:gridCol w:w="5267"/>
                              <w:gridCol w:w="5268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05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pacing w:val="200"/>
                                    </w:rPr>
                                  </w:pPr>
                                  <w:r>
                                    <w:rPr>
                                      <w:spacing w:val="200"/>
                                    </w:rPr>
                                    <w:t>INFORMAÇÕES SOBRE A OP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DADOS GERAIS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Data: 24 e 25 de março de 2007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Horário: 08h30 ~16h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Local: Fundação dos Rotaryanos de Ribeirão Pre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Município:  Ribeirão Preto /S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ER: Franca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Moderador(a): Pedro R. Campoli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e-mail: analiseconsultoria@uol.com.b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tel: (11) 9997-0778   /   (11) 4799-54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5pt;height:100.1pt;mso-wrap-distance-left:7.05pt;mso-wrap-distance-right:7.05pt;mso-wrap-distance-top:0pt;mso-wrap-distance-bottom:0pt;margin-top:36.55pt;mso-position-vertical-relative:page;margin-left:-5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05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8"/>
                        <w:gridCol w:w="5267"/>
                        <w:gridCol w:w="5268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1053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pacing w:val="200"/>
                              </w:rPr>
                            </w:pPr>
                            <w:r>
                              <w:rPr>
                                <w:spacing w:val="200"/>
                              </w:rPr>
                              <w:t>INFORMAÇÕES SOBRE A OPP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DADOS GERAIS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Data: 24 e 25 de março de 2007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Horário: 08h30 ~16h30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Local: Fundação dos Rotaryanos de Ribeirão Pre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Município:  Ribeirão Preto /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ER: Franca</w:t>
                            </w:r>
                          </w:p>
                        </w:tc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Moderador(a): Pedro R. Campol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e-mail: analiseconsultoria@uol.com.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tel: (11) 9997-0778   /   (11) 4799-54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7018655" cy="511111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655" cy="511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"/>
                              <w:gridCol w:w="28"/>
                              <w:gridCol w:w="454"/>
                              <w:gridCol w:w="2880"/>
                              <w:gridCol w:w="540"/>
                              <w:gridCol w:w="1316"/>
                              <w:gridCol w:w="5527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053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</w:rPr>
                                    <w:t>OBJETIVO GERAL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Definir um projeto com a participação de todos para determinar ações de melhoria da cadeia de cerâmica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</w:rPr>
                                    <w:t>OBJETIVOS ESPECÍFICOS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A elaboração do projeto será realizada por meio da Oficina de Planejamento do Sebrae. Oficina pode ser definida como: local de trabalho, de aprendizado, de construção e de aprender fazend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Regras para a escrita do projeto: trabalho em grupo e idéias escritas, escrever com letra legível (forma), no máximo três linhas por ficha, apenas uma idéia por ficha e idéias claras e resumid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0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6" w:hRule="atLeast"/>
                              </w:trPr>
                              <w:tc>
                                <w:tcPr>
                                  <w:tcW w:w="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</w:rPr>
                                    <w:t>PRINCÍPIOS DO PLANEJAMENTO PARTICIPATIVO</w:t>
                                  </w:r>
                                </w:p>
                              </w:tc>
                              <w:tc>
                                <w:tcPr>
                                  <w:tcW w:w="10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1. Todos são responsáveis pelo êxito do grup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2. Não se respeita a hierarquia “as idéias é que são respeitadas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3. Cada participante fala na sua vez e tenta ser breve e obje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4. Procurar conjuntamente por soluções de forma aberta e transpar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5. As conclusões, propostas e decisões representam um consen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6. A condução do trabalho é feita pelo modera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7. Registro visual permanente das discussões (filipetas)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Princípio básico da Oficina é o consenso, compromisso para ação e duro aprendiz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0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</w:rPr>
                                    <w:t>PROGRAMA DA OFICINA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1ª REUNIÃO – 8H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2ª REUNIÃO – 8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3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presentar o roteiro e a estrutura da oficin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presentar o histórico do grupo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Definir público alvo do projeto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Definir os problemas do se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Determinar os focos estratégicos do proje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Definir os resultados finalísticos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Definir os resultados intermediári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Definir ações para o proje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Elaborar a matriz de impacto das açõ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Definir as premissas do proje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Determinar o objetivo geral do proje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Definir o nome do proje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Construir a estrutura final da ofic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5pt;height:402.45pt;mso-wrap-distance-left:7.05pt;mso-wrap-distance-right:7.05pt;mso-wrap-distance-top:0pt;mso-wrap-distance-bottom:0pt;margin-top:0.6pt;mso-position-vertical-relative:text;margin-left:-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"/>
                        <w:gridCol w:w="28"/>
                        <w:gridCol w:w="454"/>
                        <w:gridCol w:w="2880"/>
                        <w:gridCol w:w="540"/>
                        <w:gridCol w:w="1316"/>
                        <w:gridCol w:w="5527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11053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>OBJETIVO GERAL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Definir um projeto com a participação de todos para determinar ações de melhoria da cadeia de cerâmica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>OBJETIVOS ESPECÍFICOS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A elaboração do projeto será realizada por meio da Oficina de Planejamento do Sebrae. Oficina pode ser definida como: local de trabalho, de aprendizado, de construção e de aprender fazen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Regras para a escrita do projeto: trabalho em grupo e idéias escritas, escrever com letra legível (forma), no máximo três linhas por ficha, apenas uma idéia por ficha e idéias claras e resumidas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1053" w:type="dxa"/>
                            <w:gridSpan w:val="7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6" w:hRule="atLeast"/>
                        </w:trPr>
                        <w:tc>
                          <w:tcPr>
                            <w:tcW w:w="79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>PRINCÍPIOS DO PLANEJAMENTO PARTICIPATIVO</w:t>
                            </w:r>
                          </w:p>
                        </w:tc>
                        <w:tc>
                          <w:tcPr>
                            <w:tcW w:w="10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1. Todos são responsáveis pelo êxito do gru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2. Não se respeita a hierarquia “as idéias é que são respeitada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3. Cada participante fala na sua vez e tenta ser breve e obje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4. Procurar conjuntamente por soluções de forma aberta e transpar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5. As conclusões, propostas e decisões representam um consen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6. A condução do trabalho é feita pelo moder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7. Registro visual permanente das discussões (filipetas)</w:t>
                            </w:r>
                          </w:p>
                          <w:p>
                            <w:pPr>
                              <w:pStyle w:val="Heading7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Princípio básico da Oficina é o consenso, compromisso para ação e duro aprendizado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1053" w:type="dxa"/>
                            <w:gridSpan w:val="7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>PROGRAMA DA OFICINA</w:t>
                            </w:r>
                          </w:p>
                        </w:tc>
                        <w:tc>
                          <w:tcPr>
                            <w:tcW w:w="5190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1ª REUNIÃO – 8H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2ª REUNIÃO – 8H</w:t>
                            </w:r>
                          </w:p>
                        </w:tc>
                      </w:tr>
                      <w:tr>
                        <w:trPr>
                          <w:trHeight w:val="2426" w:hRule="atLeast"/>
                        </w:trPr>
                        <w:tc>
                          <w:tcPr>
                            <w:tcW w:w="3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presentar o roteiro e a estrutura da oficina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presentar o histórico do grupo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efinir público alvo do projeto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efinir os problemas do setor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eterminar os focos estratégicos do proj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Definir os resultados finalísticos</w:t>
                            </w:r>
                          </w:p>
                        </w:tc>
                        <w:tc>
                          <w:tcPr>
                            <w:tcW w:w="55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Definir os resultados intermediár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Definir ações para o proj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Elaborar a matriz de impacto das aç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Definir as premissas do proj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Determinar o objetivo geral do proj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Definir o nome do proj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Construir a estrutura final da ofic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drawing>
          <wp:inline distT="0" distB="0" distL="0" distR="0">
            <wp:extent cx="843915" cy="5619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4"/>
        <w:rPr>
          <w:color w:val="000080"/>
          <w:sz w:val="2"/>
        </w:rPr>
      </w:pPr>
      <w:r>
        <w:rPr>
          <w:color w:val="000080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ge">
                  <wp:posOffset>464185</wp:posOffset>
                </wp:positionV>
                <wp:extent cx="7221855" cy="786066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786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3780"/>
                              <w:gridCol w:w="3780"/>
                              <w:gridCol w:w="3383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37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pacing w:val="200"/>
                                    </w:rPr>
                                  </w:pPr>
                                  <w:r>
                                    <w:rPr>
                                      <w:spacing w:val="200"/>
                                    </w:rPr>
                                    <w:t>APLICAÇÃO DA OP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PARTICIPANTE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0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Nivaldo Alv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0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Adalberto Menegazz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0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Marchior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0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Oswald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0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Carvalh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0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José Paulo Jab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0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Valter Merl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0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Antonio Ap. Agosti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0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Wanderle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0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João Carlos Caz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0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Guilherme C. Marco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0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Paulo Vergami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0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Antonio Carlos De Angel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0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Wagner Orlando Cappat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0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José Clov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0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Carlos Roberto Calien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0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Carlos Eugên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0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Renato Anacle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0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Célia de F. Merl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0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Jana Ramos Marco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0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Don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0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Xis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0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Pedro Campolino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</w:tabs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Agente comércio Exteri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</w:tabs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Máquinas agrícolas – varej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</w:tabs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Engº. Agrônomo – Fazend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</w:tabs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Construção Civil e serviç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</w:tabs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Telec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</w:tabs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Contabilida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</w:tabs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Terceirização de serviç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</w:tabs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Finanças – Bco. Comerci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</w:tabs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Rotary – agricultu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</w:tabs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Seg. Públ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</w:tabs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Medicina – Urolog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</w:tabs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Construção Civi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</w:tabs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Gráf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</w:tabs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Comércio maq. operatriz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</w:tabs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Rotary / Inst. Financei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</w:tabs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Medicina do trabalh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</w:tabs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Rotary / Comércio de Veícul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</w:tabs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Rotaract / comprad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</w:tabs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Terceirização de serviç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</w:tabs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Magistér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</w:tabs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Consult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</w:tabs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Distribuição de veícul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</w:tabs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Análise A.C.T. Empresar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Governador Distri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Gov 2007/08 Gd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GDI 2008 / 2009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E.G.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E.G.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E.G.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Presid.Comis.Distr.F.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Ex-governad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E.G.D. 99/2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E.G.D. 05/0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Ex-governad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Serviços a comunida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Governador assist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Gov. Assist. Gr 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Tesoureir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Redação / boleti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Protocol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R.D.R. elei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Ex. Coord. C.Amiza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Ex.Coordenado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Vice-presid. RC Fran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Ofic. Intercâmbio/ RC F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Moderador da OP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843915" cy="561975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391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65pt;height:618.95pt;mso-wrap-distance-left:7.05pt;mso-wrap-distance-right:7.05pt;mso-wrap-distance-top:0pt;mso-wrap-distance-bottom:0pt;margin-top:36.55pt;mso-position-vertical-relative:page;margin-left:-6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37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3780"/>
                        <w:gridCol w:w="3780"/>
                        <w:gridCol w:w="3383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1373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pacing w:val="200"/>
                              </w:rPr>
                            </w:pPr>
                            <w:r>
                              <w:rPr>
                                <w:spacing w:val="200"/>
                              </w:rPr>
                              <w:t>APLICAÇÃO DA OPP</w:t>
                            </w:r>
                          </w:p>
                        </w:tc>
                      </w:tr>
                      <w:tr>
                        <w:trPr>
                          <w:trHeight w:val="9264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PARTICIPANTE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180" w:hanging="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Nivaldo Al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180" w:hanging="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Adalberto Menegazz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180" w:hanging="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Marchi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180" w:hanging="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Oswal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180" w:hanging="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Carvalh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180" w:hanging="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José Paulo Jab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180" w:hanging="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Valter Merl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180" w:hanging="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Antonio Ap. Agosti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180" w:hanging="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Wander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180" w:hanging="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João Carlos Caz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180" w:hanging="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Guilherme C. Marc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180" w:hanging="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Paulo Vergami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180" w:hanging="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Antonio Carlos De Angel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180" w:hanging="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Wagner Orlando Cappat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180" w:hanging="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José Clov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180" w:hanging="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Carlos Roberto Cali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180" w:hanging="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Carlos Eugên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180" w:hanging="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Renato Anacle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180" w:hanging="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Célia de F. Merl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180" w:hanging="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Jana Ramos Marc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180" w:hanging="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Don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180" w:hanging="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Xi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180" w:hanging="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Pedro Campolino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Agente comércio Exteri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Máquinas agrícolas – vare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Engº. Agrônomo – Fazend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Construção Civil e serviç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Tele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Contabilid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Terceirização de serviç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Finanças – Bco. Comer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Rotary – agricult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Seg. Públ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Medicina – Urolog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Construção Civ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Gráf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Comércio maq. operatriz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Rotary / Inst. Financei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Medicina do trabalh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Rotary / Comércio de Veícul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Rotaract / comprad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Terceirização de serviç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Magisté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Consul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Distribuição de veícul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Análise A.C.T. Empresa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Governador Distri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Gov 2007/08 G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GDI 2008 / 200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E.G.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E.G.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E.G.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Presid.Comis.Distr.F.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Ex-governad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E.G.D. 99/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E.G.D. 05/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Ex-governad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Serviços a comunid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Governador assist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Gov. Assist. Gr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Tesourei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Redação / bolet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Protoc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R.D.R. elei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Ex. Coord. C.Amiz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Ex.Coordenad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Vice-presid. RC Fran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Ofic. Intercâmbio/ RC F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Moderador da OP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843915" cy="56197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13" w:type="dxa"/>
        <w:jc w:val="left"/>
        <w:tblInd w:w="-1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6283"/>
      </w:tblGrid>
      <w:tr>
        <w:trPr>
          <w:trHeight w:val="5914" w:hRule="atLeast"/>
        </w:trPr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EXPECTATIVAS DO SETOR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Buscar Pontos Fortes e Fraco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umos, instituição idea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 Rotary do Futur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iretriz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ão Ferir Regulamento, não engessar o trabalho dos governador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oco, posicionamento e continuidade ao process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ormas para o distrito estrutura que possa ser adotad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nsenso para os próximos ano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eengenharia do Rotary, caminho para reorganizar a nossa instituiçã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ormas e processos para cristalizar ações e objetivo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 Rotary que queremo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nriquecer as normas de Rotary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62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elhor unidade das idéias, definiçõ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ais organização das idéi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elhorar o planejamento atu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bsorver conhecimento e levar para o Rotarac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bjetividade e sucess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ovas perspectivas para aprimorar o aspecto filosófoco do Rotary à realidad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inhar estratégi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déias viáveis para transform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lanejamento para o futur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nsenso, melhoria, novos rumos/idéias.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drawing>
          <wp:inline distT="0" distB="0" distL="0" distR="0">
            <wp:extent cx="843915" cy="5619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PÚBLICO ALVO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) A quem o projeto deverá beneficiar? Quais grupos de pessoas, empresas, comunidades, instituições ou setores que serão atingidos pelos resultados do projeto?</w:t>
      </w:r>
    </w:p>
    <w:p>
      <w:pPr>
        <w:pStyle w:val="Recuodecorpodetexto2"/>
        <w:rPr>
          <w:color w:val="000080"/>
        </w:rPr>
      </w:pPr>
      <w:r>
        <w:rPr>
          <w:color w:val="000080"/>
        </w:rPr>
        <w:t>B) Que abrangência deve ter o público-alvo para assegurar que a cadeia de ações e resultados se estabeleça?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) Onde está localizado?</w:t>
      </w:r>
    </w:p>
    <w:p>
      <w:pPr>
        <w:pStyle w:val="Heading9"/>
        <w:rPr>
          <w:rFonts w:ascii="Arial" w:hAnsi="Arial" w:cs="Arial"/>
          <w:color w:val="000080"/>
        </w:rPr>
      </w:pPr>
      <w:r>
        <w:rPr>
          <w:rFonts w:cs="Arial"/>
          <w:color w:val="000080"/>
        </w:rPr>
      </w:r>
    </w:p>
    <w:p>
      <w:pPr>
        <w:pStyle w:val="Heading9"/>
        <w:rPr>
          <w:color w:val="000080"/>
        </w:rPr>
      </w:pPr>
      <w:r>
        <w:rPr>
          <w:color w:val="000080"/>
        </w:rPr>
        <w:t>Público Alvo definido pelo grupo:</w:t>
      </w:r>
    </w:p>
    <w:p>
      <w:pPr>
        <w:pStyle w:val="Heading9"/>
        <w:rPr>
          <w:color w:val="000080"/>
          <w:u w:val="none"/>
        </w:rPr>
      </w:pPr>
      <w:r>
        <w:rPr>
          <w:color w:val="000080"/>
          <w:u w:val="none"/>
        </w:rPr>
      </w:r>
    </w:p>
    <w:p>
      <w:pPr>
        <w:pStyle w:val="Heading9"/>
        <w:rPr>
          <w:b/>
          <w:b/>
          <w:color w:val="000080"/>
          <w:u w:val="none"/>
        </w:rPr>
      </w:pPr>
      <w:r>
        <w:rPr>
          <w:b/>
          <w:color w:val="000080"/>
          <w:u w:val="none"/>
        </w:rPr>
        <w:t>ROTARYANOS DO DISTRITO 4540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none"/>
        </w:rPr>
      </w:pPr>
      <w:r>
        <w:rPr>
          <w:rFonts w:cs="Arial" w:ascii="Arial" w:hAnsi="Arial"/>
          <w:b/>
          <w:color w:val="00008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PROBLEMA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 treinamento deixa a desej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de líderes disponívei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de participação nos eventos rotári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comportamento rotário, instrução rotár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uita teorizaçã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Reuniões sem informação rotár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esconhecer o potencial do Rotar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de conhecimento da organização Rotar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Reuniões sem conteúd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Vaidad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esrespeito com a organizaçã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Vontade pessoal acima da institucion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companheirismo verdadei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de comprometimen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ncomoda ser jantaria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lubes com don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ção diferente do discurs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ó ser jantaria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ão deseja compartilhar o Rotar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iúm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uita individualizaçã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espírito de equip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portunism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erda de sóci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aproveitamento dos rotaractianos para Rotar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ncorrência de outras ONG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de interação com novas geraçõ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ltos custos dos club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ificuldade de desenvolvimento e manutenção do quadro soci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de atenção aos mais experient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de renovaçã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de divulgação das atividades rotárias na comunidade</w:t>
      </w:r>
    </w:p>
    <w:p>
      <w:pPr>
        <w:pStyle w:val="Normal"/>
        <w:jc w:val="right"/>
        <w:rPr>
          <w:rFonts w:ascii="Arial" w:hAnsi="Arial" w:cs="Arial"/>
          <w:color w:val="000080"/>
        </w:rPr>
      </w:pPr>
      <w:r>
        <w:rPr>
          <w:color w:val="000080"/>
        </w:rPr>
        <w:drawing>
          <wp:inline distT="0" distB="0" distL="0" distR="0">
            <wp:extent cx="843915" cy="5619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ificuldade dos clubes a aplicar as norm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ouca divulgação dos projetos realizad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de história, arquiv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mplexidade na aprovação dos projet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ificuldade de emparceirar projet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de planejamen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de normatização de certas açõ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de seguir as normas existent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objetividade gerando desmotivaçã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escaracterização da identificaçã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erda de fo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escontinuidade nas açõ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de diretriz do distri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de atratividad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ão saber os alvos (objetivos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ais festas que trabalh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Velocidade do fluxo de informaçõ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gilidade das ONG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esvio de valores/ética na sociedad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eios de comunicação individualizam as pesso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egislação não favorece terceiro seto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NGs com respostas mais atrativas aos joven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á formação educacion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oblema econômico mundi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ncompreensão e desrespeito entre os povos e as naçõ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dinheiro, país pobre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PROBLEMAS EXTERNO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Velocidade do fluxo de informaçõ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gilidade das ONG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esvio de valores/ética na sociedad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eios de comunicação individualizam as pesso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egislação não favorece terceiro seto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NGs com respostas mais atrativas aos joven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á formação educacion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oblema econômico mundi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ncompreensão e desrespeito entre os povos e as naçõ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dinheiro, país pobre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PROBLEMAS INTERNO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 treinamento deixa a desej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de líderes disponívei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de participação nos eventos rotári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comportamento rotário, instrução rotár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uita teorizaçã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Reuniões sem informação rotária</w:t>
      </w:r>
    </w:p>
    <w:p>
      <w:pPr>
        <w:pStyle w:val="Normal"/>
        <w:jc w:val="right"/>
        <w:rPr>
          <w:rFonts w:ascii="Arial" w:hAnsi="Arial" w:cs="Arial"/>
          <w:color w:val="000080"/>
        </w:rPr>
      </w:pPr>
      <w:r>
        <w:rPr>
          <w:color w:val="000080"/>
        </w:rPr>
        <w:drawing>
          <wp:inline distT="0" distB="0" distL="0" distR="0">
            <wp:extent cx="843915" cy="5619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esconhecer o potencial do Rotar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de conhecimento da organização Rotar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Reuniões sem conteúd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Vaidad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esrespeito com a organizaçã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Vontade pessoal acima da institucion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companheirismo verdadeir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de comprometimen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ncomoda ser jantaria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lubes com don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ção diferente do discurs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ó ser jantaria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ão deseja compartilhar o Rotar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iúm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uita individualizaçã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espírito de equip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portunism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erda de sóci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aproveitamento dos rotaractianos para Rotar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ncorrência de outras ONG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de interação com novas geraçõ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ltos custos dos club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ificuldade de desenvolvimento e manutenção do quadro soci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de atenção aos mais experient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de renovaçã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de divulgação das atividades rotárias na comunidad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ificuldade dos clubes a aplicar as norm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ouca divulgação dos projetos realizad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de história, arquiv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mplexidade na aprovação dos projet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ificuldade de emparceirar projet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de planejamen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de normatização de certas açõ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de seguir as normas existent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objetividade gerando desmotivaçã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escaracterização da identificaçã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erda de fo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escontinuidade nas açõ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de diretriz do distri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lta de atratividad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ão saber os alvos (objetivos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ais festas que trabalho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4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right"/>
        <w:rPr>
          <w:rFonts w:ascii="Arial" w:hAnsi="Arial" w:cs="Arial"/>
          <w:color w:val="000080"/>
        </w:rPr>
      </w:pPr>
      <w:r>
        <w:rPr>
          <w:color w:val="000080"/>
        </w:rPr>
        <w:drawing>
          <wp:inline distT="0" distB="0" distL="0" distR="0">
            <wp:extent cx="843915" cy="5619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PROBLEMA CENTRAL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FALTAM: OBJETIVOS CLARAMENTE DEFINIDOS; FALTA COMPORTAMENTO ADEQUADO; FALTA CONHECIMENTO DE ROTARY E FALTA PLANEJAMENTO ESTRATÉGICO, CURTO, MÉDIO E LONGO PRAZO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</w:rPr>
        <w:t>- para +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EGATIV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SITIV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altam objetivos claramente defini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er objetivos definid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alta Comportamento Adequa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mportamentos adequad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alta Conhecimento de Rotary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er conhecimento de Rotary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alta Planejamento Estratégico, Cur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édio e Longo Praz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er planejamen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alta conhecimento de programas de RI e F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nhecimento de RI e F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alta de discussão entre as lideranç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iscussão entre as lideranç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ensar apenas no eu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ensar coletivament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versão de valores da sociedad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eversão dos valores da sociedad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alta conhecer e aplicar a prova quádrupl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plicação e divulgação da prova quádrupl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reinamento inadequa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reinamento adequa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euniões vazias, sem conteú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er pauta com conteú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s pessoas que mais precisam não participam dos treinament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articipação de todos nos treinament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alta de vontad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er vontad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alta de orientação ao novo sóc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rientação aos novos sóci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esistência ao planejamen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eceptividade ao planejament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alta atitude das lideranç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oatividade da lideranç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FOCO ESTRATÉGIC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imeira aproximação o escopo do projeto orientado para resultados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ndica os fatores-chave</w:t>
      </w:r>
    </w:p>
    <w:p>
      <w:pPr>
        <w:pStyle w:val="Normal"/>
        <w:ind w:left="142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emandas relevantes (sociais ou empresariais);</w:t>
      </w:r>
    </w:p>
    <w:p>
      <w:pPr>
        <w:pStyle w:val="Normal"/>
        <w:ind w:left="142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ndições de mercado;</w:t>
      </w:r>
    </w:p>
    <w:p>
      <w:pPr>
        <w:pStyle w:val="Normal"/>
        <w:ind w:left="142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otencialidades;</w:t>
      </w:r>
    </w:p>
    <w:p>
      <w:pPr>
        <w:pStyle w:val="Normal"/>
        <w:ind w:left="142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ificuldades;</w:t>
      </w:r>
    </w:p>
    <w:p>
      <w:pPr>
        <w:pStyle w:val="Normal"/>
        <w:ind w:left="142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ontos de estrangulamento ou desafios da competitividade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scolha das estratégias que superarão os estrangulamentos e ajudarão a aproveitar as potencialidades no sentido de alcançar os resultados almejados.</w:t>
      </w:r>
    </w:p>
    <w:p>
      <w:pPr>
        <w:pStyle w:val="Normal"/>
        <w:jc w:val="right"/>
        <w:rPr>
          <w:rFonts w:ascii="Arial" w:hAnsi="Arial" w:cs="Arial"/>
          <w:color w:val="000080"/>
        </w:rPr>
      </w:pPr>
      <w:r>
        <w:rPr>
          <w:color w:val="000080"/>
        </w:rPr>
        <w:drawing>
          <wp:inline distT="0" distB="0" distL="0" distR="0">
            <wp:extent cx="843915" cy="5619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Corpodetexto2"/>
        <w:rPr>
          <w:color w:val="000080"/>
          <w:u w:val="single"/>
        </w:rPr>
      </w:pPr>
      <w:r>
        <w:rPr>
          <w:color w:val="000080"/>
          <w:u w:val="single"/>
        </w:rPr>
        <w:t>Focos Estratégicos definidos pelo grupo:</w:t>
      </w:r>
    </w:p>
    <w:p>
      <w:pPr>
        <w:pStyle w:val="Corpodetexto2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5612130" cy="2046605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REVER OS MÉTODOS DE DIVULGAÇÃO IN/OUT DO ROTARY - (FILOSOFIA E PROJETO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PROMOVER O COMPANHEIRISM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ESTIMULAR LINHAS DE VALORIZAÇÃO ÉTICO-PROFISSION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SISTEMATIZAR E PROMOVER TREINAMENTOS ABRANGENTES, ADEQUADOS E CONTÍNUOS A TODOS OS COMPANHEIR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CRIAR MECANISMOS DE APOIO TÉCNICO E MOTIVACIONAL AOS COMPANHEIROS DO DISTRI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CRIAR CULTURA DE PLANEJAMENTO E CONTINUIDADE COMO FATOR DE SUCESS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161.15pt;mso-wrap-distance-left:7.05pt;mso-wrap-distance-right:7.05pt;mso-wrap-distance-top:0pt;mso-wrap-distance-bottom:0pt;margin-top:0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REVER OS MÉTODOS DE DIVULGAÇÃO IN/OUT DO ROTARY - (FILOSOFIA E PROJETO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PROMOVER O COMPANHEIRISM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ESTIMULAR LINHAS DE VALORIZAÇÃO ÉTICO-PROFISSION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SISTEMATIZAR E PROMOVER TREINAMENTOS ABRANGENTES, ADEQUADOS E CONTÍNUOS A TODOS OS COMPANHEIR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CRIAR MECANISMOS DE APOIO TÉCNICO E MOTIVACIONAL AOS COMPANHEIROS DO DISTRI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CRIAR CULTURA DE PLANEJAMENTO E CONTINUIDADE COMO FATOR DE SUCESSO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OBJETIVO GERAL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Recuodecorpodetexto2"/>
        <w:rPr>
          <w:color w:val="000080"/>
        </w:rPr>
      </w:pPr>
      <w:r>
        <w:rPr>
          <w:color w:val="000080"/>
        </w:rPr>
        <w:t>Finalidade do projeto em sua totalidade, com sua concisão e precisão.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s perguntas a serem respondidas com esta formulação sã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 que se quer agregar com esse projeto ao público alvo?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Que transformação se pretende alcançar na situação do público-alvo ao final do projeto?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Quais as mudanças a serem alcançadas na situação do público-alvo ao final do projeto?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RESULTADO FINALÍSTICO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Transformação que deve ser produzida no público-alvo ou junto a ele com a execução do projeto, compreendendo a situação almejada, seu indicador, meta, prazo de consecução, método de avaliação e respectivos prazos de medição. </w:t>
      </w:r>
    </w:p>
    <w:p>
      <w:pPr>
        <w:pStyle w:val="Recuodecorpodetexto2"/>
        <w:rPr>
          <w:color w:val="000080"/>
        </w:rPr>
      </w:pPr>
      <w:r>
        <w:rPr>
          <w:color w:val="000080"/>
        </w:rPr>
        <w:t>Representam o desdobramento do objetivo geral e dimensionam transformações reais na realidade do público-alvo produzidas com a execução do projeto.</w:t>
      </w:r>
    </w:p>
    <w:p>
      <w:pPr>
        <w:pStyle w:val="Recuodecorpodetexto2"/>
        <w:ind w:left="0" w:hanging="0"/>
        <w:jc w:val="right"/>
        <w:rPr>
          <w:color w:val="000080"/>
        </w:rPr>
      </w:pPr>
      <w:r>
        <w:rPr>
          <w:color w:val="000080"/>
        </w:rPr>
        <w:drawing>
          <wp:inline distT="0" distB="0" distL="0" distR="0">
            <wp:extent cx="843915" cy="5619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rPr>
          <w:color w:val="000080"/>
        </w:rPr>
      </w:pPr>
      <w:r>
        <w:rPr>
          <w:color w:val="000080"/>
        </w:rPr>
      </w:r>
    </w:p>
    <w:p>
      <w:pPr>
        <w:pStyle w:val="Recuodecorpodetexto2"/>
        <w:rPr>
          <w:color w:val="000080"/>
        </w:rPr>
      </w:pPr>
      <w:r>
        <w:rPr>
          <w:color w:val="000080"/>
        </w:rPr>
      </w:r>
    </w:p>
    <w:p>
      <w:pPr>
        <w:pStyle w:val="Recuodecorpodetexto2"/>
        <w:rPr>
          <w:color w:val="000080"/>
        </w:rPr>
      </w:pPr>
      <w:r>
        <w:rPr>
          <w:color w:val="000080"/>
        </w:rPr>
      </w:r>
    </w:p>
    <w:p>
      <w:pPr>
        <w:pStyle w:val="Recuodecorpodetexto2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  <w:t>Resultados Finalísticos definidos pelo grupo:</w:t>
      </w:r>
    </w:p>
    <w:p>
      <w:pPr>
        <w:pStyle w:val="Normal"/>
        <w:jc w:val="both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2233"/>
        <w:gridCol w:w="2218"/>
        <w:gridCol w:w="1238"/>
        <w:gridCol w:w="2038"/>
      </w:tblGrid>
      <w:tr>
        <w:trPr>
          <w:trHeight w:val="3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úmer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ransformaçã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dicado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e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zo</w:t>
            </w:r>
          </w:p>
        </w:tc>
      </w:tr>
      <w:tr>
        <w:trPr>
          <w:trHeight w:val="3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F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UMENTA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ÚMERO DE SÓCI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1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JUN/2009</w:t>
            </w:r>
          </w:p>
        </w:tc>
      </w:tr>
      <w:tr>
        <w:trPr>
          <w:trHeight w:val="3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F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UMENTA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QUANTIDADE DE PROJETOS DE PRESTAÇÃO DE SERVIÇ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1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JUN/200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étodo de AVALIÇÃO DOS RESULTADOS FINALÍSTICOS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9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4628"/>
        <w:gridCol w:w="3323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úmer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dicador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eríodo a ser avaliado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F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QUANTIDADE OFICIAL DE SÓCIOS (DADOS DE RI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ENSAL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F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O GRUPO DEFINIU, EM CONSENSO, DEFINIR POSTERIORMENTE O MÉTODO DE AVALIAÇÃO DESSE RESULTAD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ENS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RESULTADO INTERMEDIÁRIO</w:t>
      </w:r>
    </w:p>
    <w:p>
      <w:pPr>
        <w:pStyle w:val="Recuodecorpodetexto2"/>
        <w:rPr>
          <w:color w:val="000080"/>
        </w:rPr>
      </w:pPr>
      <w:r>
        <w:rPr>
          <w:color w:val="000080"/>
        </w:rPr>
        <w:t>Efeitos decorrentes da realização de conjunto de ações do projeto que constituem para o alcance dos resultados finalísticos, compreendendo a situação almejada, seu indicador, meta, prazo de consecução, método de avaliação e respectivos prazos de medição.</w:t>
      </w:r>
    </w:p>
    <w:p>
      <w:pPr>
        <w:pStyle w:val="Normal"/>
        <w:jc w:val="both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  <w:t>Resultados Intermediários definidos pelo grupo:</w:t>
      </w:r>
    </w:p>
    <w:p>
      <w:pPr>
        <w:pStyle w:val="Normal"/>
        <w:jc w:val="both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983"/>
        <w:gridCol w:w="2182"/>
        <w:gridCol w:w="1420"/>
        <w:gridCol w:w="2677"/>
      </w:tblGrid>
      <w:tr>
        <w:trPr>
          <w:trHeight w:val="3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úme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ransformaçã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dicad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et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azo</w:t>
            </w:r>
          </w:p>
        </w:tc>
      </w:tr>
      <w:tr>
        <w:trPr>
          <w:trHeight w:val="30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I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UMENTA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ÚMERO DE CLUB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E 76 PARA 8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JUNHO DE 2008</w:t>
            </w:r>
          </w:p>
        </w:tc>
      </w:tr>
      <w:tr>
        <w:trPr>
          <w:trHeight w:val="30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I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TINGI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O PERCENTUAL DE SÓCIOS TREINADOS NO DISTRI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0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JUNHO DE 2008</w:t>
            </w:r>
          </w:p>
        </w:tc>
      </w:tr>
      <w:tr>
        <w:trPr>
          <w:trHeight w:val="30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I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ESENVOLVE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OVOS TREINAMENTOS PARA AUMENTO E RETENÇÃO DE SÓCI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JUNHO DE 2008</w:t>
            </w:r>
          </w:p>
        </w:tc>
      </w:tr>
      <w:tr>
        <w:trPr>
          <w:trHeight w:val="30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I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UMENTA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ÚMERO DE PROJETOS DA FUNDAÇÃO ROTÁR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0% (DE 21 PARA 23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JUNHO DE 200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right"/>
        <w:rPr>
          <w:rFonts w:ascii="Arial" w:hAnsi="Arial" w:cs="Arial"/>
          <w:color w:val="000080"/>
        </w:rPr>
      </w:pPr>
      <w:r>
        <w:rPr>
          <w:color w:val="000080"/>
        </w:rPr>
        <w:drawing>
          <wp:inline distT="0" distB="0" distL="0" distR="0">
            <wp:extent cx="843915" cy="56197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étodo de AVALIÇÃO DOS RESULTADOS INTERMEDIÁRIOS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763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4829"/>
        <w:gridCol w:w="2884"/>
      </w:tblGrid>
      <w:tr>
        <w:trPr>
          <w:trHeight w:val="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úmer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dicado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eríodo a ser avaliado</w:t>
            </w:r>
          </w:p>
        </w:tc>
      </w:tr>
      <w:tr>
        <w:trPr>
          <w:trHeight w:val="11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I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QUANTIDADE OFICIAL DE CLUBES (DADOS DE RI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ENSAL</w:t>
            </w:r>
          </w:p>
        </w:tc>
      </w:tr>
      <w:tr>
        <w:trPr>
          <w:trHeight w:val="11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I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ÚMERO DE SÓCIOS TREINADOS (LISTA DE PRESENÇA DA SECRETARIA) / QUANTIDADE OFICIAL DE SÓCIOS * 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ENSAL</w:t>
            </w:r>
          </w:p>
        </w:tc>
      </w:tr>
      <w:tr>
        <w:trPr>
          <w:trHeight w:val="11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I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QUANTIDADE DE NOVOS TREINAM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ENSAL</w:t>
            </w:r>
          </w:p>
        </w:tc>
      </w:tr>
      <w:tr>
        <w:trPr>
          <w:trHeight w:val="11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I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QUANTIDADE DE PROJETOS APROVADOS PELA FUNDAÇÃO ROTÁRIA DO RELATÓRIO DA COMISSÃO DE FUNDAÇÃO ROTÁRI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ENSAL</w:t>
            </w:r>
          </w:p>
        </w:tc>
      </w:tr>
    </w:tbl>
    <w:p>
      <w:pPr>
        <w:pStyle w:val="Corpodetexto2"/>
        <w:rPr>
          <w:color w:val="000080"/>
        </w:rPr>
      </w:pPr>
      <w:r>
        <w:rPr>
          <w:color w:val="000080"/>
        </w:rPr>
      </w:r>
    </w:p>
    <w:p>
      <w:pPr>
        <w:pStyle w:val="Corpodetexto2"/>
        <w:rPr>
          <w:color w:val="000080"/>
        </w:rPr>
      </w:pPr>
      <w:r>
        <w:rPr>
          <w:color w:val="000080"/>
        </w:rPr>
        <w:t>Os resultados finalísticos e intermediários determinam o conjunto de ações que devem ser executadas para compor o projeto. os resultados devem ser estabelecidos em conjunto com os representantes do público-alvo e demais parceiros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AÇÕE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80"/>
        </w:rPr>
        <w:t xml:space="preserve">Iniciativas específicas que devem ser executadas para, em conjunto, produzir os resultados </w:t>
      </w:r>
      <w:r>
        <w:rPr>
          <w:rFonts w:cs="Arial" w:ascii="Arial" w:hAnsi="Arial"/>
          <w:i/>
          <w:color w:val="000080"/>
          <w:u w:val="single"/>
        </w:rPr>
        <w:t>finalísticos e intermediários</w:t>
      </w:r>
      <w:r>
        <w:rPr>
          <w:rFonts w:cs="Arial" w:ascii="Arial" w:hAnsi="Arial"/>
          <w:color w:val="000080"/>
        </w:rPr>
        <w:t>, especificando-se metas, prazos, marcos críticos, recursos envolvidos e responsáveis por sua viabilização financeira e execuçã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Corpodetexto2"/>
        <w:rPr>
          <w:color w:val="000080"/>
          <w:u w:val="single"/>
        </w:rPr>
      </w:pPr>
      <w:r>
        <w:rPr>
          <w:color w:val="000080"/>
          <w:u w:val="single"/>
        </w:rPr>
        <w:t>As ações foram definidas foram divididas pelo grupo em:</w:t>
      </w:r>
    </w:p>
    <w:p>
      <w:pPr>
        <w:pStyle w:val="Corpodetexto2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Heading5"/>
        <w:rPr>
          <w:color w:val="000080"/>
        </w:rPr>
      </w:pPr>
      <w:r>
        <w:rPr>
          <w:color w:val="000080"/>
        </w:rPr>
        <w:t>INFORMAÇÃO ROTÁRI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I1</w:t>
      </w:r>
      <w:r>
        <w:rPr>
          <w:rFonts w:cs="Arial" w:ascii="Arial" w:hAnsi="Arial"/>
          <w:color w:val="000080"/>
        </w:rPr>
        <w:t>) Promover palestras interclubes (grupos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I2</w:t>
      </w:r>
      <w:r>
        <w:rPr>
          <w:rFonts w:cs="Arial" w:ascii="Arial" w:hAnsi="Arial"/>
          <w:color w:val="000080"/>
        </w:rPr>
        <w:t>) Treinar presidentes para aplicar o PLC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I3</w:t>
      </w:r>
      <w:r>
        <w:rPr>
          <w:rFonts w:cs="Arial" w:ascii="Arial" w:hAnsi="Arial"/>
          <w:color w:val="000080"/>
        </w:rPr>
        <w:t>) Doar o manual de procedimentos para os sócio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I4</w:t>
      </w:r>
      <w:r>
        <w:rPr>
          <w:rFonts w:cs="Arial" w:ascii="Arial" w:hAnsi="Arial"/>
          <w:color w:val="000080"/>
        </w:rPr>
        <w:t>) Designar à escola rotária o desenvolvimento de conteúdos específicos para instrução dos sócio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I5</w:t>
      </w:r>
      <w:r>
        <w:rPr>
          <w:rFonts w:cs="Arial" w:ascii="Arial" w:hAnsi="Arial"/>
          <w:color w:val="000080"/>
        </w:rPr>
        <w:t>) Criar treinamento de gestores de projetos e açõ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I6</w:t>
      </w:r>
      <w:r>
        <w:rPr>
          <w:rFonts w:cs="Arial" w:ascii="Arial" w:hAnsi="Arial"/>
          <w:color w:val="000080"/>
        </w:rPr>
        <w:t>) Treinar dirigentes visando a .distribuição de tarefas (trabalhos em equipe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I7</w:t>
      </w:r>
      <w:r>
        <w:rPr>
          <w:rFonts w:cs="Arial" w:ascii="Arial" w:hAnsi="Arial"/>
          <w:color w:val="000080"/>
        </w:rPr>
        <w:t>) Promover forte dose de informação rotária, focando os princípios.rotário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I8</w:t>
      </w:r>
      <w:r>
        <w:rPr>
          <w:rFonts w:cs="Arial" w:ascii="Arial" w:hAnsi="Arial"/>
          <w:color w:val="000080"/>
        </w:rPr>
        <w:t>) Fazer treinamentos específicos sobre normas rotária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I9</w:t>
      </w:r>
      <w:r>
        <w:rPr>
          <w:rFonts w:cs="Arial" w:ascii="Arial" w:hAnsi="Arial"/>
          <w:color w:val="000080"/>
        </w:rPr>
        <w:t>) Agendar seminários distritai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I10</w:t>
      </w:r>
      <w:r>
        <w:rPr>
          <w:rFonts w:cs="Arial" w:ascii="Arial" w:hAnsi="Arial"/>
          <w:color w:val="000080"/>
        </w:rPr>
        <w:t>) Fazer seminários da fundação rotária com grupos de discussã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I11</w:t>
      </w:r>
      <w:r>
        <w:rPr>
          <w:rFonts w:cs="Arial" w:ascii="Arial" w:hAnsi="Arial"/>
          <w:color w:val="000080"/>
        </w:rPr>
        <w:t>) Doar Kit para novo sócio.</w:t>
      </w:r>
    </w:p>
    <w:p>
      <w:pPr>
        <w:pStyle w:val="Normal"/>
        <w:jc w:val="right"/>
        <w:rPr>
          <w:rFonts w:ascii="Arial" w:hAnsi="Arial" w:cs="Arial"/>
          <w:color w:val="000080"/>
        </w:rPr>
      </w:pPr>
      <w:r>
        <w:rPr>
          <w:color w:val="000080"/>
        </w:rPr>
        <w:drawing>
          <wp:inline distT="0" distB="0" distL="0" distR="0">
            <wp:extent cx="843915" cy="5619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I12</w:t>
      </w:r>
      <w:r>
        <w:rPr>
          <w:rFonts w:cs="Arial" w:ascii="Arial" w:hAnsi="Arial"/>
          <w:color w:val="000080"/>
        </w:rPr>
        <w:t>) Difundir, pela informação rotária, a equidade entre os sócio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I13</w:t>
      </w:r>
      <w:r>
        <w:rPr>
          <w:rFonts w:cs="Arial" w:ascii="Arial" w:hAnsi="Arial"/>
          <w:color w:val="000080"/>
        </w:rPr>
        <w:t>) Treinar os clubes patrocinadores de Rotaract e Interact para trabalhos conjunto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I14</w:t>
      </w:r>
      <w:r>
        <w:rPr>
          <w:rFonts w:cs="Arial" w:ascii="Arial" w:hAnsi="Arial"/>
          <w:color w:val="000080"/>
        </w:rPr>
        <w:t>)  Promover, via banners, divulgação e utilização da prova quádrupla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ge">
                  <wp:posOffset>464185</wp:posOffset>
                </wp:positionV>
                <wp:extent cx="14605" cy="175260"/>
                <wp:effectExtent l="0" t="0" r="0" b="0"/>
                <wp:wrapSquare wrapText="largest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36.55pt;mso-position-vertical-relative:page;margin-left:22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>
          <w:color w:val="000080"/>
        </w:rPr>
      </w:pPr>
      <w:r>
        <w:rPr>
          <w:color w:val="000080"/>
        </w:rPr>
        <w:t>RELAÇÕES PÚBLICA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R1</w:t>
      </w:r>
      <w:r>
        <w:rPr>
          <w:rFonts w:cs="Arial" w:ascii="Arial" w:hAnsi="Arial"/>
          <w:color w:val="000080"/>
        </w:rPr>
        <w:t>) Divulgar a imagem pública e projetos na comunidade, por comissão e profissionais especializado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R2</w:t>
      </w:r>
      <w:r>
        <w:rPr>
          <w:rFonts w:cs="Arial" w:ascii="Arial" w:hAnsi="Arial"/>
          <w:color w:val="000080"/>
        </w:rPr>
        <w:t>) Disseminar nos clubes os projetos de sucesso, como referênc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R3</w:t>
      </w:r>
      <w:r>
        <w:rPr>
          <w:rFonts w:cs="Arial" w:ascii="Arial" w:hAnsi="Arial"/>
          <w:color w:val="000080"/>
        </w:rPr>
        <w:t>) Valorizar o fato de ser associado a Rotary em jornais e outros meio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R4</w:t>
      </w:r>
      <w:r>
        <w:rPr>
          <w:rFonts w:cs="Arial" w:ascii="Arial" w:hAnsi="Arial"/>
          <w:color w:val="000080"/>
        </w:rPr>
        <w:t>) Doar adesivos do Rotar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R5</w:t>
      </w:r>
      <w:r>
        <w:rPr>
          <w:rFonts w:cs="Arial" w:ascii="Arial" w:hAnsi="Arial"/>
          <w:color w:val="000080"/>
        </w:rPr>
        <w:t>) Distribuir material informativo sobre Rotary na comunidad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R6</w:t>
      </w:r>
      <w:r>
        <w:rPr>
          <w:rFonts w:cs="Arial" w:ascii="Arial" w:hAnsi="Arial"/>
          <w:color w:val="000080"/>
        </w:rPr>
        <w:t>) Divulgar, pela informação rotária, as realizações das equipes dos clubes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5"/>
        <w:rPr>
          <w:color w:val="000080"/>
        </w:rPr>
      </w:pPr>
      <w:r>
        <w:rPr>
          <w:color w:val="000080"/>
        </w:rPr>
        <w:t>PLANEJAMENT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P1</w:t>
      </w:r>
      <w:r>
        <w:rPr>
          <w:rFonts w:cs="Arial" w:ascii="Arial" w:hAnsi="Arial"/>
          <w:color w:val="000080"/>
        </w:rPr>
        <w:t>) Avaliar mensalmente a implementação com eficácia do planejamento estratégic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P2</w:t>
      </w:r>
      <w:r>
        <w:rPr>
          <w:rFonts w:cs="Arial" w:ascii="Arial" w:hAnsi="Arial"/>
          <w:color w:val="000080"/>
        </w:rPr>
        <w:t>) Convidar os mais experientes para participar do planejamento estratégic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P3</w:t>
      </w:r>
      <w:r>
        <w:rPr>
          <w:rFonts w:cs="Arial" w:ascii="Arial" w:hAnsi="Arial"/>
          <w:color w:val="000080"/>
        </w:rPr>
        <w:t>) Nomear sócios experientes para cargos em comissõ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P4</w:t>
      </w:r>
      <w:r>
        <w:rPr>
          <w:rFonts w:cs="Arial" w:ascii="Arial" w:hAnsi="Arial"/>
          <w:color w:val="000080"/>
        </w:rPr>
        <w:t>) Criar comissão distrital de companheirism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P5</w:t>
      </w:r>
      <w:r>
        <w:rPr>
          <w:rFonts w:cs="Arial" w:ascii="Arial" w:hAnsi="Arial"/>
          <w:color w:val="000080"/>
        </w:rPr>
        <w:t>) Preparar membros do I.G.E. e V.E.P. para busca de parceiros para os projeto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P6</w:t>
      </w:r>
      <w:r>
        <w:rPr>
          <w:rFonts w:cs="Arial" w:ascii="Arial" w:hAnsi="Arial"/>
          <w:color w:val="000080"/>
        </w:rPr>
        <w:t>) Montar comissão para escrever a história do distrito e dos clubes (para atualização,  continuidade e publicação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P7</w:t>
      </w:r>
      <w:r>
        <w:rPr>
          <w:rFonts w:cs="Arial" w:ascii="Arial" w:hAnsi="Arial"/>
          <w:color w:val="000080"/>
        </w:rPr>
        <w:t>) Excluir os sócios que, mesmo orientados, persistem no desrespeito ao Rotar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P8</w:t>
      </w:r>
      <w:r>
        <w:rPr>
          <w:rFonts w:cs="Arial" w:ascii="Arial" w:hAnsi="Arial"/>
          <w:color w:val="000080"/>
        </w:rPr>
        <w:t>) Criar normas plurianuais de açõ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P9</w:t>
      </w:r>
      <w:r>
        <w:rPr>
          <w:rFonts w:cs="Arial" w:ascii="Arial" w:hAnsi="Arial"/>
          <w:color w:val="000080"/>
        </w:rPr>
        <w:t>) Realizar duas palestras, por ano, de assuntos não rotário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P10</w:t>
      </w:r>
      <w:r>
        <w:rPr>
          <w:rFonts w:cs="Arial" w:ascii="Arial" w:hAnsi="Arial"/>
          <w:color w:val="000080"/>
        </w:rPr>
        <w:t>) Implementar o PLC em todos os club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P11</w:t>
      </w:r>
      <w:r>
        <w:rPr>
          <w:rFonts w:cs="Arial" w:ascii="Arial" w:hAnsi="Arial"/>
          <w:color w:val="000080"/>
        </w:rPr>
        <w:t>) Criar uma comissão de ética, por exemplo governadores distritais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48310" cy="175260"/>
                <wp:effectExtent l="0" t="0" r="0" b="0"/>
                <wp:wrapSquare wrapText="largest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3.8pt;mso-wrap-distance-left:7.05pt;mso-wrap-distance-right:7.05pt;mso-wrap-distance-top:0pt;mso-wrap-distance-bottom:0pt;margin-top:0.6pt;mso-position-vertical-relative:text;margin-left:20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>
          <w:color w:val="000080"/>
        </w:rPr>
      </w:pPr>
      <w:r>
        <w:rPr>
          <w:color w:val="000080"/>
        </w:rPr>
        <w:t>D.Q.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D1</w:t>
      </w:r>
      <w:r>
        <w:rPr>
          <w:rFonts w:cs="Arial" w:ascii="Arial" w:hAnsi="Arial"/>
          <w:color w:val="000080"/>
        </w:rPr>
        <w:t>) Promover encontros de companheirism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D2</w:t>
      </w:r>
      <w:r>
        <w:rPr>
          <w:rFonts w:cs="Arial" w:ascii="Arial" w:hAnsi="Arial"/>
          <w:color w:val="000080"/>
        </w:rPr>
        <w:t>) Dar oportunidades a novos companheiros, nomeando-os p/ comissõ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D3</w:t>
      </w:r>
      <w:r>
        <w:rPr>
          <w:rFonts w:cs="Arial" w:ascii="Arial" w:hAnsi="Arial"/>
          <w:color w:val="000080"/>
        </w:rPr>
        <w:t>) Estabelecer e observar criteriosamente os critérios de seleção, buscando o perfil estabelecido por Rotar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D4</w:t>
      </w:r>
      <w:r>
        <w:rPr>
          <w:rFonts w:cs="Arial" w:ascii="Arial" w:hAnsi="Arial"/>
          <w:color w:val="000080"/>
        </w:rPr>
        <w:t>) Incentivar o ingresso de companheiros de classificação jornalismo e publicidad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D5</w:t>
      </w:r>
      <w:r>
        <w:rPr>
          <w:rFonts w:cs="Arial" w:ascii="Arial" w:hAnsi="Arial"/>
          <w:color w:val="000080"/>
        </w:rPr>
        <w:t>) Fazer reuniões voltadas p/ novas gerações (interclubes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D6</w:t>
      </w:r>
      <w:r>
        <w:rPr>
          <w:rFonts w:cs="Arial" w:ascii="Arial" w:hAnsi="Arial"/>
          <w:color w:val="000080"/>
        </w:rPr>
        <w:t>) Premiar líderes profissionai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D7</w:t>
      </w:r>
      <w:r>
        <w:rPr>
          <w:rFonts w:cs="Arial" w:ascii="Arial" w:hAnsi="Arial"/>
          <w:color w:val="000080"/>
        </w:rPr>
        <w:t>) Colocar a pessoa certa no lugar certo, aproveitando suas aptidões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00600</wp:posOffset>
            </wp:positionH>
            <wp:positionV relativeFrom="paragraph">
              <wp:posOffset>274955</wp:posOffset>
            </wp:positionV>
            <wp:extent cx="840105" cy="56324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D8</w:t>
      </w:r>
      <w:r>
        <w:rPr>
          <w:rFonts w:cs="Arial" w:ascii="Arial" w:hAnsi="Arial"/>
          <w:color w:val="000080"/>
        </w:rPr>
        <w:t>) Incluir os companheiros desmotivados e descomprometidos nas comissões do clube e delegar funções para os mesmos.</w:t>
      </w:r>
    </w:p>
    <w:p>
      <w:pPr>
        <w:pStyle w:val="Normal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D9</w:t>
      </w:r>
      <w:r>
        <w:rPr>
          <w:rFonts w:cs="Arial" w:ascii="Arial" w:hAnsi="Arial"/>
          <w:color w:val="000080"/>
        </w:rPr>
        <w:t>) Promover posses solen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D10</w:t>
      </w:r>
      <w:r>
        <w:rPr>
          <w:rFonts w:cs="Arial" w:ascii="Arial" w:hAnsi="Arial"/>
          <w:color w:val="000080"/>
        </w:rPr>
        <w:t>) Realizar reuniões, encontros familiares no clube e fora de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D11</w:t>
      </w:r>
      <w:r>
        <w:rPr>
          <w:rFonts w:cs="Arial" w:ascii="Arial" w:hAnsi="Arial"/>
          <w:color w:val="000080"/>
        </w:rPr>
        <w:t>) Estabelecer um programa de incentivo para transferência para Rotary após a idade regimenta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  <w:b/>
          <w:color w:val="000080"/>
        </w:rPr>
        <w:t>D12</w:t>
      </w:r>
      <w:r>
        <w:rPr>
          <w:rFonts w:cs="Arial" w:ascii="Arial" w:hAnsi="Arial"/>
          <w:color w:val="000080"/>
        </w:rPr>
        <w:t>) Distribuir responsabilidade a cada sócio, valorizando as profissões do sócio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MATRIZ DE IMPACTO DAS AÇÕE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s ações geram produtos que, em conjunto, contribuem para a consecução dos resultados intermediários e finalísticos. Além de seus efeitos gerais, os produtos das ações associam-se de modo mais intenso a determinados resultados intermediários e finalísticos.</w:t>
      </w:r>
    </w:p>
    <w:p>
      <w:pPr>
        <w:pStyle w:val="Recuodecorpodetexto2"/>
        <w:rPr>
          <w:color w:val="000080"/>
        </w:rPr>
      </w:pPr>
      <w:r>
        <w:rPr>
          <w:color w:val="000080"/>
        </w:rPr>
        <w:t>Devem ser incluídas no projeto as ações necessárias e suficientes para ao alcance dos resultados, selecionadas com o auxílio da Matriz de Correlação entre Ações e Resultados.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a elaboração da matriz são atribuídos pesos às ações, segundo sua contribuição para o alcance de cada resultado, a saber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color w:val="000080"/>
        </w:rPr>
        <w:t>2 =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FORT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 = MODERADA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0 = FRACA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Corpodetexto3"/>
        <w:rPr>
          <w:color w:val="000080"/>
        </w:rPr>
      </w:pPr>
      <w:r>
        <w:rPr>
          <w:color w:val="000080"/>
        </w:rPr>
        <w:t>Análise correta da tabela: Qual o efeito da ação 1 para os resultados finalísticos e intermediários.</w:t>
      </w:r>
    </w:p>
    <w:p>
      <w:pPr>
        <w:pStyle w:val="Corpodetexto2"/>
        <w:rPr>
          <w:color w:val="000080"/>
        </w:rPr>
      </w:pPr>
      <w:r>
        <w:rPr>
          <w:color w:val="000080"/>
        </w:rPr>
      </w:r>
    </w:p>
    <w:tbl>
      <w:tblPr>
        <w:tblW w:w="823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52"/>
        <w:gridCol w:w="960"/>
        <w:gridCol w:w="1075"/>
        <w:gridCol w:w="1075"/>
        <w:gridCol w:w="903"/>
        <w:gridCol w:w="903"/>
        <w:gridCol w:w="903"/>
        <w:gridCol w:w="903"/>
      </w:tblGrid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.º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ÇÕE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576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RESULTADOS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OTAL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RF1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RF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RI1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RI2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RI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RI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R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R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R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R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R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R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</w:tr>
    </w:tbl>
    <w:p>
      <w:pPr>
        <w:pStyle w:val="Corpodetexto2"/>
        <w:rPr>
          <w:color w:val="000080"/>
        </w:rPr>
      </w:pPr>
      <w:r>
        <w:rPr>
          <w:color w:val="000080"/>
        </w:rPr>
      </w:r>
    </w:p>
    <w:p>
      <w:pPr>
        <w:pStyle w:val="Corpodetexto2"/>
        <w:rPr>
          <w:color w:val="000080"/>
        </w:rPr>
      </w:pPr>
      <w:r>
        <w:rPr>
          <w:color w:val="000080"/>
        </w:rPr>
        <w:t>Os Resultados mais fortes definiram os principais pontos de trabalh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1076325</wp:posOffset>
                </wp:positionH>
                <wp:positionV relativeFrom="paragraph">
                  <wp:posOffset>361950</wp:posOffset>
                </wp:positionV>
                <wp:extent cx="5612130" cy="1421130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I4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) Designar à escola rotária o desenvolvimento de conteúdos específicos para instrução dos sóc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I6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) Treinar dirigentes visando a .distribuição de tarefas (trabalhos em equip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I7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) Promover forte dose de informação rotária, focando os princípios.rotári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D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) Fazer reuniões voltadas p/ novas gerações (interclube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111.9pt;mso-wrap-distance-left:7.05pt;mso-wrap-distance-right:7.05pt;mso-wrap-distance-top:0pt;mso-wrap-distance-bottom:0pt;margin-top:28.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Arial" w:cs="Arial" w:ascii="Arial" w:hAnsi="Arial"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I4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) Designar à escola rotária o desenvolvimento de conteúdos específicos para instrução dos sóci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I6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) Treinar dirigentes visando a .distribuição de tarefas (trabalhos em equip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I7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) Promover forte dose de informação rotária, focando os princípios.rotári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D5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) Fazer reuniões voltadas p/ novas gerações (interclube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ecuodecorpodetexto3"/>
        <w:ind w:left="0" w:hanging="0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PREMISSAS para direcionamento dos resultado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Hipóteses adotadas quanto à evolução de fatores externos ao projeto e não controláveis, principalmente alterações no mercado, que podem acarretar riscos ao alcance dos resultados almejados.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atores ou variáveis do macro ambiente: dizem respeito ao ambiente externo geral, isto é, fatores macroeconômicos, sociais, políticos, institucionais ou ambientais, fora do alcance de influência do projeto, que podem impactar o projeto.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A definição das premissas é parte essencial da análise e do gerenciamento de riscos do projeto. Trata-se de um exercício de reflexão sobre aspectos do ambiente macro ou micro que podem afetar o alcance das metas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estabelecidas para cada resultado.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53000</wp:posOffset>
            </wp:positionH>
            <wp:positionV relativeFrom="paragraph">
              <wp:posOffset>93345</wp:posOffset>
            </wp:positionV>
            <wp:extent cx="840105" cy="56324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eve-se ter o cuidado de considerar a singularidade do projeto, os fatores econômicos, sociais, políticos, institucionais ou ambientais, não controláveis, que possam afetar o mercado, a produção, a produtividade, a logística, o meio-ambiente, evitando a simples repetição de premissas genéricas adotadas em outros projetos.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 adequada definição das premissas para dimensionamento dos resultados é essencial para a condução, avaliação e monitoramento do projeto, pois caso alguns fatores não controlados ultrapassem os limites pré-definidos, podem ocorrer sérias distorções em relação ao cumprimento dos resultados pretendidos.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Também é preciso ter o cuidado de não considerar as premissas “justificativas” para o não alcance dos resultados. É papel do gerente do projeto monitorar a evolução real desses fatores e diligenciar para que as medidas corretivas necessárias sejam adotadas e mantenham o projeto em rota adequada à obtenção dos resultados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Corpodetexto2"/>
        <w:rPr>
          <w:color w:val="000080"/>
          <w:u w:val="single"/>
        </w:rPr>
      </w:pPr>
      <w:r>
        <w:rPr>
          <w:color w:val="000080"/>
          <w:u w:val="single"/>
        </w:rPr>
        <w:t>PREMISSAS definidas pelo grupo:</w:t>
      </w:r>
    </w:p>
    <w:p>
      <w:pPr>
        <w:pStyle w:val="Corpodetexto2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ÃO FOI DEFINIDA NENHUMA PREMISSA PELO GRUPO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  <w:t>Nome do projeto definido pelo grupo:</w:t>
      </w:r>
    </w:p>
    <w:p>
      <w:pPr>
        <w:pStyle w:val="Normal"/>
        <w:jc w:val="both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ED 4540 - PLANEJAMENTO ESTRATÉGICO DO DISTRITO 4540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lang w:val="en-US" w:eastAsia="en-US"/>
        </w:rPr>
      </w:pPr>
      <w:r>
        <w:rPr>
          <w:rFonts w:cs="Arial" w:ascii="Arial" w:hAnsi="Arial"/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14500</wp:posOffset>
            </wp:positionH>
            <wp:positionV relativeFrom="paragraph">
              <wp:posOffset>130175</wp:posOffset>
            </wp:positionV>
            <wp:extent cx="1943100" cy="130238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Governador Nivaldo Alve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Ano Rotário 2006/2007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Distrito 4540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drawing>
          <wp:inline distT="0" distB="0" distL="0" distR="0">
            <wp:extent cx="2651760" cy="947928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947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drawing>
          <wp:inline distT="0" distB="0" distL="0" distR="0">
            <wp:extent cx="5606415" cy="934339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34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Cs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8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  <w:b/>
      <w:bCs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21:59:00Z</dcterms:created>
  <dc:creator>antonioq</dc:creator>
  <dc:description/>
  <dc:language>en-US</dc:language>
  <cp:lastModifiedBy>Roberto</cp:lastModifiedBy>
  <cp:lastPrinted>2007-04-02T12:55:00Z</cp:lastPrinted>
  <dcterms:modified xsi:type="dcterms:W3CDTF">2007-06-24T22:02:00Z</dcterms:modified>
  <cp:revision>3</cp:revision>
  <dc:subject/>
  <dc:title>Escopo do projeto</dc:title>
</cp:coreProperties>
</file>