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eastAsia="Arial Unicode MS" w:cs="Arial Black"/>
          <w:b w:val="false"/>
          <w:b w:val="false"/>
          <w:bCs/>
          <w:color w:val="000000"/>
          <w:sz w:val="32"/>
        </w:rPr>
      </w:pPr>
      <w:r>
        <w:rPr>
          <w:rFonts w:cs="Arial Black" w:ascii="Arial Black" w:hAnsi="Arial Black"/>
          <w:b w:val="false"/>
          <w:bCs/>
          <w:color w:val="000000"/>
          <w:sz w:val="32"/>
        </w:rPr>
        <w:t>ROTARY INTERNATIONAL</w:t>
      </w:r>
    </w:p>
    <w:p>
      <w:pPr>
        <w:pStyle w:val="Heading1"/>
        <w:jc w:val="right"/>
        <w:rPr>
          <w:rFonts w:ascii="Arial Black" w:hAnsi="Arial Black" w:cs="Arial Black"/>
          <w:b w:val="false"/>
          <w:b w:val="false"/>
          <w:bCs/>
          <w:color w:val="000000"/>
          <w:sz w:val="32"/>
        </w:rPr>
      </w:pPr>
      <w:r>
        <w:rPr>
          <w:rFonts w:cs="Arial Black" w:ascii="Arial Black" w:hAnsi="Arial Black"/>
          <w:b w:val="false"/>
          <w:bCs/>
          <w:color w:val="000000"/>
          <w:sz w:val="32"/>
        </w:rPr>
        <w:t>CAPACITAÇÃO DE GOVERNADORES ASSISTENTES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  <w:t>ASSESSORIA AOS CLUBES</w:t>
      </w:r>
    </w:p>
    <w:p>
      <w:pPr>
        <w:pStyle w:val="Normal"/>
        <w:jc w:val="both"/>
        <w:rPr>
          <w:rFonts w:ascii="Arial Black" w:hAnsi="Arial Black" w:cs="Arial Black"/>
          <w:bCs/>
          <w:sz w:val="32"/>
          <w:szCs w:val="32"/>
          <w:u w:val="single"/>
          <w:lang w:val="pt-BR"/>
        </w:rPr>
      </w:pPr>
      <w:r>
        <w:rPr>
          <w:rFonts w:cs="Arial Black" w:ascii="Arial Black" w:hAnsi="Arial Black"/>
          <w:bCs/>
          <w:sz w:val="32"/>
          <w:szCs w:val="32"/>
          <w:u w:val="single"/>
          <w:lang w:val="pt-BR"/>
        </w:rPr>
      </w:r>
    </w:p>
    <w:p>
      <w:pPr>
        <w:pStyle w:val="Heading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VENTÁRIO DO CLUB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Este inventário segue as diretrizes para clubes eficaze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O conselho diretor do RI determinou que o sucesso nas áreas a seguir são essenciais à eficácia dos clubes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3F3F3" w:val="clear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ROTARY CLUB DE  </w:t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Clube nº. ___________________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pt-BR"/>
        </w:rPr>
      </w:pPr>
      <w:r>
        <w:rPr>
          <w:b/>
          <w:bCs/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APÍTULO I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 ESTRUTURA ADMINISTRATIV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DATA DA FUNDAÇÃO: </w:t>
        <w:tab/>
        <w:tab/>
        <w:t>_____ de ______________________ de _______.</w:t>
      </w:r>
    </w:p>
    <w:p>
      <w:pPr>
        <w:pStyle w:val="Normal"/>
        <w:jc w:val="both"/>
        <w:rPr/>
      </w:pPr>
      <w:r>
        <w:rPr/>
        <w:t xml:space="preserve">DATA DA ADMISSÃO EM RI: </w:t>
        <w:tab/>
        <w:t>_____ de ______________________ de _______.</w:t>
      </w:r>
    </w:p>
    <w:p>
      <w:pPr>
        <w:pStyle w:val="Normal"/>
        <w:jc w:val="both"/>
        <w:rPr/>
      </w:pPr>
      <w:r>
        <w:rPr/>
        <w:t>DIA DA REUNIÃO:                         __________________ - _________ HORAS.</w:t>
      </w:r>
    </w:p>
    <w:p>
      <w:pPr>
        <w:pStyle w:val="Normal"/>
        <w:jc w:val="both"/>
        <w:rPr/>
      </w:pPr>
      <w:r>
        <w:rPr/>
        <w:t>LOCAL DA REUNIÃO:       ______________________________________________</w:t>
      </w:r>
    </w:p>
    <w:p>
      <w:pPr>
        <w:pStyle w:val="Normal"/>
        <w:jc w:val="both"/>
        <w:rPr/>
      </w:pPr>
      <w:r>
        <w:rPr/>
        <w:t>ENDEREÇO:            _____________________________________________ Nº. _____</w:t>
      </w:r>
    </w:p>
    <w:p>
      <w:pPr>
        <w:pStyle w:val="Normal"/>
        <w:jc w:val="both"/>
        <w:rPr/>
      </w:pPr>
      <w:r>
        <w:rPr/>
        <w:t>BAIRRO: ___________________ - CIDADE: ____________________ CEP.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 da Última Alteração do Estatuto:       ____ de _______________ de _______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ata da Última Alteração do Regimento:   ____ de _______________ de _______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m que mês o clube realiza a eleição para Presidente e demais membros do Conselho Diretor?  </w:t>
        <w:tab/>
        <w:t>R -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missões do Clube são dirigidas ou organizadas de forma que seus membros tenham mandatos diferenciados, conforme o PLC?  Por exemplo:</w:t>
      </w:r>
    </w:p>
    <w:p>
      <w:pPr>
        <w:pStyle w:val="Normal"/>
        <w:jc w:val="center"/>
        <w:rPr/>
      </w:pPr>
      <w:r>
        <w:rPr/>
        <w:t>1 com mandato de 3 anos;  1 com mandato de 2 anos; e, 1 com mandato de 1 ano?</w:t>
      </w:r>
    </w:p>
    <w:p>
      <w:pPr>
        <w:pStyle w:val="Normal"/>
        <w:ind w:firstLine="708"/>
        <w:jc w:val="both"/>
        <w:rPr/>
      </w:pPr>
      <w:r>
        <w:rPr/>
        <w:t>R – SIM: ___</w:t>
        <w:tab/>
        <w:tab/>
        <w:t>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Secretaria do clube funciona onde o clube se reúne? </w:t>
        <w:tab/>
        <w:t>R – SIM: ___</w:t>
        <w:tab/>
        <w:t xml:space="preserve">  - NÃO: ___ 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clube realiza as reuniões do Conselho Diretor mensalmente?       R – SIM:___NÃO:__</w:t>
        <w:tab/>
        <w:t>Em caso negativo, qual o motivo? _________________________________________</w:t>
        <w:tab/>
        <w:t>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s reuniões do Conselho Diretor são realizadas no mesmo dia da reunião normal do clube?    </w:t>
        <w:tab/>
        <w:t>R – SIM: ___</w:t>
        <w:tab/>
        <w:tab/>
        <w:t>NÃO: 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Em caso positivo, qual tempo dedicado à mesma?  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clube possui livro d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a) – Atas das Reuniões Semanais?  </w:t>
        <w:tab/>
        <w:t>R – SIM: ___</w:t>
        <w:tab/>
        <w:tab/>
        <w:t>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b) – Atas das Reuniões do Conselho Diretor?       R – SIM: ___</w:t>
        <w:tab/>
        <w:tab/>
        <w:t>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c) – Atas das Assembléias do Clube e da Assembléia Anual?     R – SIM: ___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clube realiza suas Assembléias de clube regularmente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   - Quantas por ano? _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clube tem uma AGENDA fixa para suas reuniões semanais?   R – SIM:__   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Em caso positivo, qual tempo dedicado à mesma?  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 clube edita um Boletim?  </w:t>
        <w:tab/>
        <w:t>R – SIM: ___</w:t>
        <w:tab/>
        <w:tab/>
        <w:t>NÃO: 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 xml:space="preserve">Se SIM: </w:t>
        <w:tab/>
        <w:t>Semanal: ___  -  Quinzenal: ___   -  Mensal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 clube conta com um orçamento anual?   </w:t>
        <w:tab/>
        <w:t>R – SIM: ___</w:t>
        <w:tab/>
        <w:tab/>
        <w:t>NÃO: 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Caso afirmativo, sua auditoria é feita anualmente? ______ - R – SIM: ___ - 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Clube tem registro no CNPJ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</w:t>
        <w:tab/>
        <w:t>- Nº. 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clube tem empregados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</w:t>
        <w:tab/>
        <w:t xml:space="preserve">Registrados? </w:t>
        <w:tab/>
        <w:t>R – SIM: ___</w:t>
        <w:tab/>
        <w:t xml:space="preserve">    NÃO: 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s contribuições Sociais estão em dia? (Conforme a Legislação do país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INSS..............................................R – SIM: ___</w:t>
        <w:tab/>
        <w:t>NÃO: ___</w:t>
        <w:tab/>
        <w:t xml:space="preserve"> 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>b)   – FGTS ...........................................R – SIM: ___</w:t>
        <w:tab/>
        <w:t>NÃO: ___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>c)   – RAIS ANUAL ............................R –  SIM: ___</w:t>
        <w:tab/>
        <w:t>NÃO: ___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ab/>
        <w:t>d)   – IMPOSTO DE RENDA .............R –  SIM: ___</w:t>
        <w:tab/>
        <w:t>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s compromissos financeiros obrigatórios do clube estão em dia?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>a)   – PER CAPITA DE RI ..................R –  SIM: ___</w:t>
        <w:tab/>
        <w:t>NÃO: ___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>b)   – FUNDO DISTRITAL .................R –  SIM: ___</w:t>
        <w:tab/>
        <w:t>NÃO: ___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>c)   – REVISTA ROTÁRIA ................R –  SIM: ___</w:t>
        <w:tab/>
        <w:t>NÃO: ___</w:t>
      </w:r>
    </w:p>
    <w:p>
      <w:pPr>
        <w:pStyle w:val="Heading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  <w:t>Quando a lista mais recente de classificações preenchidas e vagas foi atualizada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 ____/__________________/_______</w:t>
        <w:tab/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 que freqüência o clube comemora os meses especiais do calendário rotário, tais como: Mês da Compreensão Mundial; mês da Fundação e Mês da Revista?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___ - Sempre                   ____ - Ás vezes</w:t>
        <w:tab/>
        <w:tab/>
        <w:t>____ - Nun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ndique qual foi a última atividade do clube coberta pela mídia e quando a mesma foi veiculada: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atividade foi coberta: (Assinale as que se aplica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____ - Pela Televisão            _____ - Por Jornal</w:t>
        <w:tab/>
        <w:tab/>
        <w:t>____ - Rád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 clube tem uma página na INTERNET? </w:t>
        <w:tab/>
        <w:t>R – SIM: ___</w:t>
        <w:tab/>
        <w:tab/>
        <w:t>NÃO: ___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>O clube conta um orçamento para produção dessas atividades? R - ___-SIM    ___- N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sócios do clube recebem treinamento periódico relativo ao Manual de Procedimento e aos documentos estatutários do clube?    R - ____ - SIM       ____ - N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8"/>
        <w:jc w:val="center"/>
        <w:rPr>
          <w:bCs/>
        </w:rPr>
      </w:pPr>
      <w:r>
        <w:rPr>
          <w:bCs/>
        </w:rPr>
        <w:t>CAPÍTULO I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 QUADRO SOCIA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Quantos eram os sócios do clube em 30/06 do ano passado?</w:t>
      </w:r>
    </w:p>
    <w:p>
      <w:pPr>
        <w:pStyle w:val="Normal"/>
        <w:jc w:val="both"/>
        <w:rPr/>
      </w:pPr>
      <w:r>
        <w:rPr/>
        <w:tab/>
        <w:t xml:space="preserve">    Homens: ____ +  Mulheres: ____  = Total: ____</w:t>
      </w:r>
    </w:p>
    <w:p>
      <w:pPr>
        <w:pStyle w:val="Normal"/>
        <w:jc w:val="both"/>
        <w:rPr/>
      </w:pPr>
      <w:r>
        <w:rPr/>
        <w:tab/>
        <w:t xml:space="preserve">    Sócios Ativos: ____ +  Dispensados de freqüência: ____ = Total: _____</w:t>
      </w:r>
    </w:p>
    <w:p>
      <w:pPr>
        <w:pStyle w:val="Normal"/>
        <w:jc w:val="both"/>
        <w:rPr/>
      </w:pPr>
      <w:r>
        <w:rPr/>
        <w:tab/>
        <w:t xml:space="preserve">    Honorários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a meta de crescimento estabelecida para este ano rotário?</w:t>
      </w:r>
    </w:p>
    <w:p>
      <w:pPr>
        <w:pStyle w:val="Normal"/>
        <w:jc w:val="both"/>
        <w:rPr/>
      </w:pPr>
      <w:r>
        <w:rPr/>
        <w:tab/>
        <w:t>R – Homens: ____ +  Mulheres: ____ = Total: ____ novos sóci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úmero máximo de sócios desde a sua fundação:  _____ sóci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á um programa ou PLANO elaborado para o Desenvolvimento do Quadro Social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</w:t>
        <w:tab/>
        <w:tab/>
      </w:r>
    </w:p>
    <w:p>
      <w:pPr>
        <w:pStyle w:val="Normal"/>
        <w:jc w:val="both"/>
        <w:rPr/>
      </w:pPr>
      <w:r>
        <w:rPr/>
        <w:tab/>
        <w:t>Se houver, descreva-o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uma ficha de proposta de Admissão de Sócios sempre à disposição dos sócios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</w:t>
        <w:tab/>
        <w:tab/>
      </w:r>
    </w:p>
    <w:p>
      <w:pPr>
        <w:pStyle w:val="Normal"/>
        <w:ind w:left="708" w:hanging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708"/>
        <w:jc w:val="both"/>
        <w:rPr/>
      </w:pPr>
      <w:r>
        <w:rPr/>
        <w:t>Que tipo de orientação o clube oferece aos novos sócios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O clube conta com um programa de informação rotária para sócios novos e antigos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</w:t>
        <w:tab/>
        <w:tab/>
      </w:r>
    </w:p>
    <w:p>
      <w:pPr>
        <w:pStyle w:val="Normal"/>
        <w:jc w:val="both"/>
        <w:rPr/>
      </w:pPr>
      <w:r>
        <w:rPr/>
        <w:tab/>
        <w:t xml:space="preserve">Descreva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PÍTULO II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ESTAÇÃO DE SERVIÇO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O clube está envolvido em atividades de prestação de serviços na comunidade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R – SIM: ___</w:t>
        <w:tab/>
        <w:tab/>
        <w:t>NÃO: ___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Qual, se SIM? _______________________________________________________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O projeto é permanente? ______ - Existe há quantos anos? ______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Número dse participantes do Intercâmbio de Jovens nos últimos cinco anos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Visitantes: ___________</w:t>
        <w:tab/>
        <w:tab/>
        <w:tab/>
        <w:t>- Patrocinados: 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atrocina um Interact?  </w:t>
        <w:tab/>
      </w:r>
      <w:r>
        <w:rPr>
          <w:bCs/>
          <w:iCs/>
        </w:rPr>
        <w:tab/>
        <w:t>R – SIM: ___</w:t>
        <w:tab/>
        <w:tab/>
        <w:t>NÃO: ___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Patrocina um Rotaract?  </w:t>
        <w:tab/>
      </w:r>
      <w:r>
        <w:rPr>
          <w:bCs/>
          <w:iCs/>
        </w:rPr>
        <w:tab/>
        <w:t>R – SIM: ___</w:t>
        <w:tab/>
        <w:tab/>
        <w:t>NÃO: ___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>Patrocina NRDC?</w:t>
      </w:r>
      <w:r>
        <w:rPr>
          <w:bCs/>
          <w:iCs/>
        </w:rPr>
        <w:tab/>
        <w:t>R – SIM: ___</w:t>
        <w:tab/>
        <w:tab/>
        <w:t>NÃO: ___</w:t>
        <w:tab/>
        <w:t>Quantos? 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úmero de projetos de SCM, nos últimos cinco anos ? 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úmero de subsídios recebidos da Fundação para projetos de SCM, nos últimos cinco anos?  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úmero de jovens que participaram do RYLA no ano passado?  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úmero de Intercâmbios Rotários da Amizade?  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úmero de Voluntários de Rotary cadastrados: 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inale a participação do clube em outros programas do Rotary: </w:t>
      </w:r>
    </w:p>
    <w:p>
      <w:pPr>
        <w:pStyle w:val="Normal"/>
        <w:jc w:val="both"/>
        <w:rPr>
          <w:bCs/>
        </w:rPr>
      </w:pPr>
      <w:r>
        <w:rPr>
          <w:bCs/>
        </w:rPr>
        <w:t>___ - Crianças em situação de risco</w:t>
        <w:tab/>
        <w:tab/>
        <w:tab/>
        <w:t>___ - Pessoas com deficiência</w:t>
      </w:r>
    </w:p>
    <w:p>
      <w:pPr>
        <w:pStyle w:val="Normal"/>
        <w:jc w:val="both"/>
        <w:rPr>
          <w:bCs/>
        </w:rPr>
      </w:pPr>
      <w:r>
        <w:rPr>
          <w:bCs/>
        </w:rPr>
        <w:t>___ - Questões Urbanas</w:t>
        <w:tab/>
        <w:tab/>
        <w:tab/>
        <w:tab/>
        <w:t>___ - Problemas populacionais</w:t>
      </w:r>
    </w:p>
    <w:p>
      <w:pPr>
        <w:pStyle w:val="Normal"/>
        <w:jc w:val="both"/>
        <w:rPr>
          <w:bCs/>
        </w:rPr>
      </w:pPr>
      <w:r>
        <w:rPr>
          <w:bCs/>
        </w:rPr>
        <w:t>___ - Saúde</w:t>
        <w:tab/>
        <w:tab/>
        <w:tab/>
        <w:tab/>
        <w:tab/>
        <w:tab/>
        <w:t>___ - Preserve o Planeta Terra</w:t>
      </w:r>
    </w:p>
    <w:p>
      <w:pPr>
        <w:pStyle w:val="Normal"/>
        <w:jc w:val="both"/>
        <w:rPr>
          <w:bCs/>
        </w:rPr>
      </w:pPr>
      <w:r>
        <w:rPr>
          <w:bCs/>
        </w:rPr>
        <w:t>___ - Compreensão e Boa Vontade Internacional</w:t>
        <w:tab/>
        <w:t>___ - Alfabetização e Ensino</w:t>
      </w:r>
    </w:p>
    <w:p>
      <w:pPr>
        <w:pStyle w:val="Normal"/>
        <w:jc w:val="both"/>
        <w:rPr>
          <w:bCs/>
        </w:rPr>
      </w:pPr>
      <w:r>
        <w:rPr>
          <w:bCs/>
        </w:rPr>
        <w:t>___ - Outros: Descreva: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clube tem uma comissão especial para organizar os projetos de prestação de serviços? </w:t>
      </w:r>
      <w:r>
        <w:rPr>
          <w:bCs/>
          <w:iCs/>
        </w:rPr>
        <w:tab/>
        <w:t>R – SIM: ___</w:t>
        <w:tab/>
        <w:tab/>
        <w:t>NÃO: 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O clube dispõe de reservas financeiras para implementação de projetos de prestação de serviços? </w:t>
      </w:r>
      <w:r>
        <w:rPr>
          <w:bCs/>
          <w:iCs/>
        </w:rPr>
        <w:tab/>
        <w:t>R – SIM: ___</w:t>
        <w:tab/>
        <w:tab/>
        <w:t>NÃO: 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PÍTULO I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UNDAÇÃO ROTÁ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 clube tem uma Comissão organizada para implementação dos programas da Fundação Rotária? </w:t>
      </w:r>
      <w:r>
        <w:rPr>
          <w:bCs/>
          <w:iCs/>
        </w:rPr>
        <w:tab/>
        <w:t>R – SIM: ___</w:t>
        <w:tab/>
        <w:tab/>
        <w:t>NÃO: ___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Indique os tipos de programas humanitários da Fundação Rotária dos quais o clube tenha ou esteja participando.</w:t>
      </w:r>
    </w:p>
    <w:p>
      <w:pPr>
        <w:pStyle w:val="Normal"/>
        <w:jc w:val="both"/>
        <w:rPr/>
      </w:pPr>
      <w:r>
        <w:rPr/>
        <w:tab/>
        <w:t>____ - Subsídios Distritais Simplificados</w:t>
      </w:r>
    </w:p>
    <w:p>
      <w:pPr>
        <w:pStyle w:val="Normal"/>
        <w:jc w:val="both"/>
        <w:rPr/>
      </w:pPr>
      <w:r>
        <w:rPr/>
        <w:tab/>
        <w:t>____ - Subsídios Individuais</w:t>
      </w:r>
    </w:p>
    <w:p>
      <w:pPr>
        <w:pStyle w:val="Normal"/>
        <w:ind w:firstLine="708"/>
        <w:jc w:val="both"/>
        <w:rPr/>
      </w:pPr>
      <w:r>
        <w:rPr/>
        <w:t>____ - Subsídios Equivalent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que os tipos de programas educacionais da Fundação Rotária dos quais o clube tenha ou esteja participando.</w:t>
      </w:r>
    </w:p>
    <w:p>
      <w:pPr>
        <w:pStyle w:val="Normal"/>
        <w:ind w:firstLine="708"/>
        <w:jc w:val="both"/>
        <w:rPr/>
      </w:pPr>
      <w:r>
        <w:rPr/>
        <w:t>- Intercâmbio de Grupo de Estudos</w:t>
        <w:tab/>
      </w:r>
    </w:p>
    <w:p>
      <w:pPr>
        <w:pStyle w:val="Normal"/>
        <w:ind w:firstLine="708"/>
        <w:jc w:val="both"/>
        <w:rPr/>
      </w:pPr>
      <w:r>
        <w:rPr/>
        <w:tab/>
        <w:t xml:space="preserve">- Número de candidatos indicados: </w:t>
        <w:tab/>
        <w:tab/>
        <w:t>_______</w:t>
      </w:r>
    </w:p>
    <w:p>
      <w:pPr>
        <w:pStyle w:val="Normal"/>
        <w:ind w:firstLine="708"/>
        <w:jc w:val="both"/>
        <w:rPr/>
      </w:pPr>
      <w:r>
        <w:rPr/>
        <w:tab/>
        <w:t xml:space="preserve">- Número de candidatos selecionados: </w:t>
        <w:tab/>
        <w:t>_______</w:t>
      </w:r>
    </w:p>
    <w:p>
      <w:pPr>
        <w:pStyle w:val="Normal"/>
        <w:ind w:firstLine="708"/>
        <w:jc w:val="both"/>
        <w:rPr/>
      </w:pPr>
      <w:r>
        <w:rPr/>
        <w:tab/>
        <w:t xml:space="preserve">- Número de intercambistas visitantes: </w:t>
        <w:tab/>
        <w:t>_______</w:t>
      </w:r>
    </w:p>
    <w:p>
      <w:pPr>
        <w:pStyle w:val="Normal"/>
        <w:ind w:firstLine="708"/>
        <w:jc w:val="both"/>
        <w:rPr/>
      </w:pPr>
      <w:r>
        <w:rPr/>
        <w:t>- Número de Bolsiostas do Rotary:</w:t>
      </w:r>
    </w:p>
    <w:p>
      <w:pPr>
        <w:pStyle w:val="Normal"/>
        <w:ind w:firstLine="708"/>
        <w:jc w:val="both"/>
        <w:rPr/>
      </w:pPr>
      <w:r>
        <w:rPr/>
        <w:tab/>
        <w:t xml:space="preserve">- Número de indicados: </w:t>
        <w:tab/>
        <w:tab/>
        <w:tab/>
        <w:t>_______</w:t>
      </w:r>
    </w:p>
    <w:p>
      <w:pPr>
        <w:pStyle w:val="Normal"/>
        <w:ind w:firstLine="708"/>
        <w:jc w:val="both"/>
        <w:rPr/>
      </w:pPr>
      <w:r>
        <w:rPr/>
        <w:tab/>
        <w:t xml:space="preserve">- Número de selecionados: </w:t>
        <w:tab/>
        <w:tab/>
        <w:tab/>
        <w:t>_______</w:t>
      </w:r>
    </w:p>
    <w:p>
      <w:pPr>
        <w:pStyle w:val="Normal"/>
        <w:ind w:firstLine="708"/>
        <w:jc w:val="both"/>
        <w:rPr/>
      </w:pPr>
      <w:r>
        <w:rPr/>
        <w:tab/>
        <w:t xml:space="preserve">- Número de  visitantes: </w:t>
        <w:tab/>
        <w:tab/>
        <w:tab/>
        <w:t>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Número de Subsídios Rotary para Professores Universitários outorgados: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IÇÕES:</w:t>
      </w:r>
    </w:p>
    <w:p>
      <w:pPr>
        <w:pStyle w:val="Normal"/>
        <w:jc w:val="both"/>
        <w:rPr/>
      </w:pPr>
      <w:r>
        <w:rPr/>
        <w:tab/>
        <w:t>Gerais</w:t>
        <w:tab/>
        <w:tab/>
        <w:tab/>
        <w:tab/>
        <w:tab/>
        <w:tab/>
        <w:tab/>
        <w:t xml:space="preserve">US$  __________________ </w:t>
        <w:tab/>
      </w:r>
    </w:p>
    <w:p>
      <w:pPr>
        <w:pStyle w:val="Normal"/>
        <w:jc w:val="both"/>
        <w:rPr/>
      </w:pPr>
      <w:r>
        <w:rPr/>
        <w:tab/>
        <w:t>Vinculadas</w:t>
        <w:tab/>
        <w:tab/>
        <w:tab/>
        <w:tab/>
        <w:tab/>
        <w:tab/>
        <w:t xml:space="preserve">US$  __________________ </w:t>
        <w:tab/>
      </w:r>
    </w:p>
    <w:p>
      <w:pPr>
        <w:pStyle w:val="Normal"/>
        <w:jc w:val="both"/>
        <w:rPr/>
      </w:pPr>
      <w:r>
        <w:rPr/>
        <w:tab/>
        <w:t>Total acumulado</w:t>
        <w:tab/>
        <w:tab/>
        <w:tab/>
        <w:tab/>
        <w:tab/>
        <w:t xml:space="preserve">US$  __________________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centagem de sócios contribuintes: </w:t>
        <w:tab/>
        <w:tab/>
        <w:tab/>
        <w:t>_______ %</w:t>
      </w:r>
    </w:p>
    <w:p>
      <w:pPr>
        <w:pStyle w:val="Normal"/>
        <w:jc w:val="both"/>
        <w:rPr/>
      </w:pPr>
      <w:r>
        <w:rPr/>
        <w:tab/>
        <w:t xml:space="preserve">Meta em US$ para o ano em curso: </w:t>
        <w:tab/>
        <w:tab/>
        <w:tab/>
        <w:t>US$ _________________</w:t>
      </w:r>
    </w:p>
    <w:p>
      <w:pPr>
        <w:pStyle w:val="Normal"/>
        <w:jc w:val="both"/>
        <w:rPr/>
      </w:pPr>
      <w:r>
        <w:rPr/>
        <w:tab/>
        <w:t>Será alcançada?</w:t>
        <w:tab/>
        <w:tab/>
        <w:tab/>
        <w:tab/>
        <w:tab/>
        <w:t>SIM: ____   - NÃO: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PÍTULO 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EINAMENTO DOS LÍDER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ATUAL do clube participou do PETS, no ano passado? 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 – SIM: ___</w:t>
        <w:tab/>
        <w:tab/>
        <w:t>NÃO: ___</w:t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Quantos sócios do clube participaram da última Assembléia Distrital?     _____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Quantos sócios do clube participaram do último Seminário Distrital da Fundação Rotária? </w:t>
        <w:tab/>
        <w:t xml:space="preserve">R - ______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Quantos sócios do clube participaram do último Seminário Distrital do Quadro Social? </w:t>
        <w:tab/>
        <w:t xml:space="preserve">R - ______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s sócios participaram da última Conferência Distrital? </w:t>
        <w:tab/>
        <w:t>R -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s sócios participaram da última Convenção do RI? </w:t>
        <w:tab/>
        <w:t>R -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s sócios participaram do último Seminário Distrital para Líderes de Clube? </w:t>
        <w:tab/>
        <w:t>R -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mero de sócios do clube que serviram ou mostraram interesse em servir co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vernador Assistente:   </w:t>
        <w:tab/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vernador do Distrito: </w:t>
        <w:tab/>
        <w:tab/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embro de Comissão Distrital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sidente do clube:                 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, ____ de ________________ de 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color w:val="FF0000"/>
          <w:sz w:val="20"/>
        </w:rPr>
        <w:t>Presiden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color w:val="0000FF"/>
      <w:sz w:val="4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56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14:00Z</dcterms:created>
  <dc:creator>Fulvio</dc:creator>
  <dc:description/>
  <dc:language>en-US</dc:language>
  <cp:lastModifiedBy>aa</cp:lastModifiedBy>
  <cp:lastPrinted>2006-08-18T17:47:00Z</cp:lastPrinted>
  <dcterms:modified xsi:type="dcterms:W3CDTF">2006-04-17T01:14:00Z</dcterms:modified>
  <cp:revision>2</cp:revision>
  <dc:subject/>
  <dc:title>ROTARY INTERNATIONAL</dc:title>
</cp:coreProperties>
</file>