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ANO DE LIDERANÇA DISTRITAL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ANO ESTRATÉGICO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ANO DE LIDERANÇA DE CLUBES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paração para um novo século d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alizações rotária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Roberto Carlos Monteiro</w:t>
      </w:r>
    </w:p>
    <w:p>
      <w:pPr>
        <w:pStyle w:val="Normal"/>
        <w:jc w:val="center"/>
        <w:rPr/>
      </w:pPr>
      <w:r>
        <w:rPr/>
        <w:t>EGD 2003-2004</w:t>
      </w:r>
    </w:p>
    <w:p>
      <w:pPr>
        <w:pStyle w:val="Normal"/>
        <w:jc w:val="center"/>
        <w:rPr/>
      </w:pPr>
      <w:r>
        <w:rPr/>
        <w:t>Distrito 4750</w:t>
      </w:r>
      <w:r>
        <w:br w:type="page"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“</w:t>
      </w:r>
      <w:r>
        <w:rPr/>
        <w:t>As comunidades devem olhar o Rotary não como um instrumento de caridade social, mas como um excelente parceiro na procura e implementação de soluções de longo prazo para seus problemas.”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Sumário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á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duçã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- Plano de Liderança Distrital – PLD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Finalidade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rganização básica do distri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tribuições e responsabilid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- Planejamento e Plano Estratégic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Noções básicas de planejament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lanejamento em Rotary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bjetivos do Plano Estratégico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Erradicação da pólio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Continuidade nos programas do Rotary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Próximo programa corporativo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Aperfeiçoamento da estrutura administrativa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Incremento e aperfeiçoamento dos programas de treinamento em todos os níveis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Expansão e integração do quadro associativo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Aprimoramento da imagem publica do Ro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II - Plano de Liderança de Clubes – PLC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Introdução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Preliminare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 Plano de Liderança de Clubes – PLC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Diretrizes gera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Atribuições e responsabilidades gerais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Observações complementa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- Considerações fina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- Referencias bibliográficas</w:t>
      </w:r>
      <w:r>
        <w:br w:type="page"/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efácio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anheiros e amigos fomos lisonjeados pelo EGD Roberto Carlos Monteiro, para prefaciar esta ob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ndo palavras do próprio autor, “</w:t>
      </w:r>
      <w:r>
        <w:rPr>
          <w:i/>
        </w:rPr>
        <w:t>os prefácios são palavras que se incluem no começo de todo livro, depois que ele está pronto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, à primeira vista, nosso trabalho seria bastante fácil, porém, ante a novidade dos temas abordados e a sua total pertinência ao momento rotário em que vivemos, vimo-nos, ao mesmo tempo, honrados pelo convite e bastante preocupados, pois tal obra, pelo que pudemos constatar da sua leitura, veio para ficar como uma orientação positiva e bastante prática para os Rotary Clubs e rotarianos em geral de noss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malmente, o prefácio contém muitos elogios ao autor e poucas palavras sobre o conteúdo da obra em si, porém, é nossa intenção alterar esta reg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governador Roberto Carlos, através de palavras e orientações objetivas e diretas, sem rodízios, procura trazer uma positiva colaboração ao conhecimento e boa aplicação do “PLD” – Plano de Liderança Distrital, seguido pelo ”Plano Estratégico do Rotary”, e, mais recentemente, com a implementação do “PLC" – Plano de Liderança de Cl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se disse que em Rotary nada ocorre por acaso, sempre representando uma sucessão de fatos, providências e medidas que se sucedem e se completam numa ordem quase que orgân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 que ocorreu em relação aos temas tratados neste opúsculo, representando, em verdade, o “PLC” a terceira etapa de um trabalho iniciado a partir do “PLD”, tendo prosseguido com o “Plano Estratégico”, e que agora, como já dissemos, se completa com este último (o ”PLC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que, desde logo, nos remete a uma reflexão prática, qual seja, para que bem se possa compreender e praticar o “PLC”, mister se faz, o pleno conhecimento dos dois ordenamentos que o antecederam e que agora, no seu conjunto integral, são tratados pelo auto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 “Clube Eficaz” será aquele que bem praticar estes três ordenamentos em seus delineamentos próprios, tendo esta obra o condão de permitir uma fácil absorção dos mesmos, ante a sua linguagem direta e a forma da abordagem adota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 altura, merecendo ênfase o fato de que representam verdadeira “trilogia” de prática administrativa rotária e, ao se destacar qualquer um dos três, estaremos fugindo ao sentido e conteúdo prático e seu embasamento teórico que lhes deram origem, posto que, desde 2004, após a aprovação do “Plano Estratégico”, através de Resolução do Conselho de Legislação, todos eles se completam, e se objetivam como linhas mestras, cada um em sua esfera de influência ao melhor desenvolvimento e continuidade do processo de regramento em Rot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lamentável que, ainda hoje, constatemos em muitos encontros rotários, que poucos deles tomaram efetivo conhecimento, mas que, certamente, aos poucos, a exemplo do “PLD” venham a ser absorvidos e praticados pelo mundo ro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 verdade, o autor, com esta obra, abre o caminho do debate e aplicação prática do assunto, permitindo um bom conhecimento desta verdadeira “trilogia” do novo enfoque da administração do Rotary International, em todos os seus níveis (internacional, distrital e nos clube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parabéns o EGD Roberto Carlos que, com coragem e em momento adequado, aborda temas de real valor, que, certamente, em muito influirão no desenvolvimento e maior consolidação de nossa Organização Mundial de Prestação de Serviços Voluntári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D Themístocles Americo Caldas Pinho</w:t>
      </w:r>
    </w:p>
    <w:p>
      <w:pPr>
        <w:pStyle w:val="Normal"/>
        <w:rPr/>
      </w:pPr>
      <w:r>
        <w:rPr/>
        <w:t>Distrito 4750</w:t>
      </w:r>
      <w:r>
        <w:br w:type="page"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trodução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estabelecimento de diretrizes rotárias para um sistema de planejamento eficaz tem que levar em consideração os aspectos pertinentes à realidade atual que nos cerca (</w:t>
      </w:r>
      <w:r>
        <w:rPr>
          <w:b/>
        </w:rPr>
        <w:t>SER</w:t>
      </w:r>
      <w:r>
        <w:rPr/>
        <w:t>) e a teoria dos nossos sonhos, esperanças e desejos (</w:t>
      </w:r>
      <w:r>
        <w:rPr>
          <w:b/>
        </w:rPr>
        <w:t>DEVER S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ão os aspectos oníricos, os anseios e as esperanças que nos servem de suporte e mola propulsora para a nossa luta em direção ao sucesso da nossa caminhada ro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desafio permanente que enfrentamos traduz-se na luta incessante para transformarmos a realidade que nos cerca (</w:t>
      </w:r>
      <w:r>
        <w:rPr>
          <w:b/>
        </w:rPr>
        <w:t>SER</w:t>
      </w:r>
      <w:r>
        <w:rPr/>
        <w:t>) na realidade dos nossos sonhos e das nossas esperanças (</w:t>
      </w:r>
      <w:r>
        <w:rPr>
          <w:b/>
        </w:rPr>
        <w:t>DEVER SER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iteratura rotária existente, que nos serve de amparo na nossa atuação na direção à procura do cumprimento do </w:t>
      </w:r>
      <w:r>
        <w:rPr>
          <w:b/>
        </w:rPr>
        <w:t>Objetivo do Rotary</w:t>
      </w:r>
      <w:r>
        <w:rPr/>
        <w:t>, em muitos casos, não considera os detalhes abrangentes das nossas realidades e necessidades, políticas, psicossociais e econômicas, restringindo-se, em conseqüência, aos aspectos teóricos do dever ser e ao nosso próprio micro un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saríamos mesmo dizer que o nosso país não deve ser considerado como um país subdesenvolvido ou apenas </w:t>
      </w:r>
      <w:r>
        <w:rPr>
          <w:i/>
        </w:rPr>
        <w:t>em desenvolvimento</w:t>
      </w:r>
      <w:r>
        <w:rPr/>
        <w:t xml:space="preserve"> e sim como um país </w:t>
      </w:r>
      <w:r>
        <w:rPr>
          <w:b/>
          <w:i/>
        </w:rPr>
        <w:t>desigualmente</w:t>
      </w:r>
      <w:r>
        <w:rPr/>
        <w:t xml:space="preserve"> desenv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dos temos consciência de que as diferentes regiões geográficas brasileiras apresentam diferentes realidades. Da mesma forma os nossos distritos rotários e mesmo os clubes de um mesmo distrito rotário apresentam diferentes realidades e diferentes sonhos e esperanç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á, portanto, que se ter consciência disso para que possamos aproveitar as oportunidades que se nos oferecem e, gradualmente, trabalharmos para transformar o </w:t>
      </w:r>
      <w:r>
        <w:rPr>
          <w:b/>
        </w:rPr>
        <w:t>ser</w:t>
      </w:r>
      <w:r>
        <w:rPr/>
        <w:t xml:space="preserve"> das nossas realidades atuais nas realidades futuras do </w:t>
      </w:r>
      <w:r>
        <w:rPr>
          <w:b/>
        </w:rPr>
        <w:t>dever ser</w:t>
      </w:r>
      <w:r>
        <w:rPr/>
        <w:t xml:space="preserve"> dos nossos sonhos atu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das grandes preocupações do Rotary International nas ultimas décadas tem sido, sem dúvidas, a saída de membros dos quadros associativos dos cl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bora a obtenção de novos associados esteja cada vez mais difícil face às dificuldades socioeconômicas do mundo atual e a proliferação indiscriminada e muitas vezes vulgar de “organizações não governamentais”, é na retenção que reside o “Calcanhar de Aquiles” da Instituição.</w:t>
      </w:r>
    </w:p>
    <w:p>
      <w:pPr>
        <w:pStyle w:val="Normal"/>
        <w:jc w:val="both"/>
        <w:rPr/>
      </w:pPr>
      <w:r>
        <w:rPr/>
        <w:t>Muitas são as razões e as desculpas apresentadas para a saída de um associado do seu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orre, entretanto, que, na maioria dos casos, essas razões e desculpas não amparam a eliminação dos sonhos e esperanças que trouxeram o associado para o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 a essa problemática, no final da década de 80 o Rotary International contratou uma empresa especializada para analisar meticulosamente as razões da saída de associados dos clubes e, eventualmente, propor soluções para eliminar esse proble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a das primeiras conclusões do referido estudo foi a necessidade de modificar a estrutura organizacional e a estrutura operacional dos clubes, objetivando inclusive reduzir os custos operacionais da institu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sim sendo, foi iniciado em julho de 1993 um projeto piloto que, num período de 3 anos, pudesse apresentar um novo esquema para a estrutura administrativa e operacional dos cl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am então escolhidos 12 distritos para participarem desse projeto piloto:</w:t>
      </w:r>
    </w:p>
    <w:p>
      <w:pPr>
        <w:pStyle w:val="Normal"/>
        <w:ind w:left="720" w:hanging="0"/>
        <w:jc w:val="both"/>
        <w:rPr/>
      </w:pPr>
      <w:r>
        <w:rPr/>
        <w:t>Distrito 2200 – Espanha</w:t>
      </w:r>
    </w:p>
    <w:p>
      <w:pPr>
        <w:pStyle w:val="Normal"/>
        <w:ind w:left="720" w:hanging="0"/>
        <w:jc w:val="both"/>
        <w:rPr/>
      </w:pPr>
      <w:r>
        <w:rPr/>
        <w:t>Distrito 5170 - Califórnia (EUA)</w:t>
      </w:r>
    </w:p>
    <w:p>
      <w:pPr>
        <w:pStyle w:val="Normal"/>
        <w:ind w:left="720" w:hanging="0"/>
        <w:jc w:val="both"/>
        <w:rPr/>
      </w:pPr>
      <w:r>
        <w:rPr/>
        <w:t>Distrito 6050 - Missouri (EUA)</w:t>
      </w:r>
    </w:p>
    <w:p>
      <w:pPr>
        <w:pStyle w:val="Normal"/>
        <w:ind w:left="720" w:hanging="0"/>
        <w:jc w:val="both"/>
        <w:rPr/>
      </w:pPr>
      <w:r>
        <w:rPr/>
        <w:t>Distrito 6910 - Geórgia (EUA)</w:t>
      </w:r>
    </w:p>
    <w:p>
      <w:pPr>
        <w:pStyle w:val="Normal"/>
        <w:ind w:left="720" w:hanging="0"/>
        <w:jc w:val="both"/>
        <w:rPr/>
      </w:pPr>
      <w:r>
        <w:rPr/>
        <w:t>Distrito 7570 - Tennessee, Virginia (EUA)</w:t>
      </w:r>
    </w:p>
    <w:p>
      <w:pPr>
        <w:pStyle w:val="Normal"/>
        <w:ind w:left="720" w:hanging="0"/>
        <w:jc w:val="both"/>
        <w:rPr/>
      </w:pPr>
      <w:r>
        <w:rPr/>
        <w:t>Distrito 7850 - Quebec (Canadá)</w:t>
      </w:r>
    </w:p>
    <w:p>
      <w:pPr>
        <w:pStyle w:val="Normal"/>
        <w:ind w:left="720" w:hanging="0"/>
        <w:jc w:val="both"/>
        <w:rPr/>
      </w:pPr>
      <w:r>
        <w:rPr/>
        <w:t>Distrito 3810 - Filipinas</w:t>
      </w:r>
    </w:p>
    <w:p>
      <w:pPr>
        <w:pStyle w:val="Normal"/>
        <w:ind w:left="720" w:hanging="0"/>
        <w:jc w:val="both"/>
        <w:rPr/>
      </w:pPr>
      <w:r>
        <w:rPr/>
        <w:t>Distrito 5330 - Califórnia (EUA)</w:t>
      </w:r>
    </w:p>
    <w:p>
      <w:pPr>
        <w:pStyle w:val="Normal"/>
        <w:ind w:left="720" w:hanging="0"/>
        <w:jc w:val="both"/>
        <w:rPr/>
      </w:pPr>
      <w:r>
        <w:rPr/>
        <w:t>Distrito 6860 - Alabama (EUA)</w:t>
      </w:r>
    </w:p>
    <w:p>
      <w:pPr>
        <w:pStyle w:val="Normal"/>
        <w:ind w:left="720" w:hanging="0"/>
        <w:jc w:val="both"/>
        <w:rPr/>
      </w:pPr>
      <w:r>
        <w:rPr/>
        <w:t>Distrito 7020 – Bahamas, Ilhas Cayman, Haiti</w:t>
      </w:r>
    </w:p>
    <w:p>
      <w:pPr>
        <w:pStyle w:val="Normal"/>
        <w:ind w:left="720" w:hanging="0"/>
        <w:jc w:val="both"/>
        <w:rPr/>
      </w:pPr>
      <w:r>
        <w:rPr/>
        <w:t>Distrito 7600 - Virginia (EUA)</w:t>
      </w:r>
    </w:p>
    <w:p>
      <w:pPr>
        <w:pStyle w:val="Normal"/>
        <w:ind w:left="720" w:hanging="0"/>
        <w:jc w:val="both"/>
        <w:rPr/>
      </w:pPr>
      <w:r>
        <w:rPr/>
        <w:t>Distrito 9600 – Austrá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seguida, já em 1997, foi elaborado um </w:t>
      </w:r>
      <w:r>
        <w:rPr>
          <w:b/>
          <w:u w:val="single"/>
        </w:rPr>
        <w:t>Plano Diretor</w:t>
      </w:r>
      <w:r>
        <w:rPr/>
        <w:t xml:space="preserve"> de 10 anos para a implantação do novo modelo de estrutura recomendado para os distritos rotários.</w:t>
      </w:r>
    </w:p>
    <w:p>
      <w:pPr>
        <w:pStyle w:val="Normal"/>
        <w:jc w:val="both"/>
        <w:rPr/>
      </w:pPr>
      <w:r>
        <w:rPr/>
        <w:t xml:space="preserve">Esse plano, conhecido hoje como </w:t>
      </w:r>
      <w:r>
        <w:rPr>
          <w:b/>
          <w:u w:val="single"/>
        </w:rPr>
        <w:t>Plano de Liderança Distrital - PLD</w:t>
      </w:r>
      <w:r>
        <w:rPr/>
        <w:t>,</w:t>
      </w:r>
    </w:p>
    <w:p>
      <w:pPr>
        <w:pStyle w:val="Normal"/>
        <w:jc w:val="both"/>
        <w:rPr/>
      </w:pPr>
      <w:r>
        <w:rPr/>
        <w:t xml:space="preserve">Teve início em 1º de julho de 1997, sendo presidente de Rotary International o companheiro </w:t>
      </w:r>
      <w:r>
        <w:rPr>
          <w:b/>
        </w:rPr>
        <w:t>Luiz Vicente Gia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oportuno que se registre que, em agosto de 1996, em carta aos governadores eleitos para o período 1997-1998, dizia  Luiz Vicente Giay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...” A construção do futuro requer planejamento. Durante os últimos 3 anos  o Rotary International esteve planejando para um grande projeto, cujo objetivo é permitir que os distritos operem mais eficazmente. </w:t>
      </w:r>
    </w:p>
    <w:p>
      <w:pPr>
        <w:pStyle w:val="Normal"/>
        <w:jc w:val="both"/>
        <w:rPr/>
      </w:pPr>
      <w:r>
        <w:rPr>
          <w:i/>
        </w:rPr>
        <w:t xml:space="preserve">O resultado desse esforço é o </w:t>
      </w:r>
      <w:r>
        <w:rPr>
          <w:b/>
          <w:i/>
          <w:u w:val="single"/>
        </w:rPr>
        <w:t>Plano de Liderança Distrital</w:t>
      </w:r>
      <w:r>
        <w:rPr>
          <w:i/>
        </w:rPr>
        <w:t xml:space="preserve"> o qual foi examinado e aprovado pelo conselho diretor de Rotary International em sua reunião de fevereiro deste ano. Entre outras medidas o plano envolve a redistribuição do trabalho administrativo associado aos clubes, de modo que os governadores possam devotar mais tempo para motivar os rotarianos a participar das atividades dos clubes e dos distritos. O plano requer a nomeação de governadores assistentes, facilitando o atendimento às necessidades dos clubes e dando maior flexibilidade para o governador realizar as visitas oficiais...”</w:t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I - Plano de Liderança Distrital - PLD</w:t>
      </w:r>
    </w:p>
    <w:p>
      <w:pPr>
        <w:pStyle w:val="Normal"/>
        <w:jc w:val="both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Plano de Liderança Distrital</w:t>
      </w:r>
      <w:r>
        <w:rPr/>
        <w:t xml:space="preserve"> objetiva, precipuamente, o fortalecimento dos Rotary Clubs e dos distritos de sorte a proporcionar um apoio  mais rápido e completo aos clubes, o surgimento de novas lideranças distritais bem treinadas e consequentemente  um maior numero de rotarianos habilitados a exercer cargos de governador, presidentes de clubes e presidentes de comissões distri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Rotary International entende que o </w:t>
      </w:r>
      <w:r>
        <w:rPr>
          <w:b/>
        </w:rPr>
        <w:t>Plano de Liderança Distrital – PLD</w:t>
      </w:r>
      <w:r>
        <w:rPr/>
        <w:t xml:space="preserve"> aprimora o modo de operacionalização dos distritos, através da indicação de vários governadores assistentes encarregados de diversas responsabilidades que antes cabiam apenas aos govern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outro lado, o Rotary International registra no Manual de Procedimentos (versão 2001, repetida na versão 2005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mo os distritos com quadro social grande têm vantagens distintas sobre aqueles com um número menor de clubes e de rotarianos, e como a proliferação contínua de distritos pequenos influencia negativamente a administração e finanças do Rotary International, o conselho diretor do Rotary International incentiva que todos os distritos sejam formados por pelo menos 75 Clubes e/ou 2700 rotarianos, e recomenda, ainda, aos distritos com números inferiores a esses a alcançá-los ou a fundir-se com distritos vizinhos com essa finalidade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nalidade do PLD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inalidade básica do </w:t>
      </w:r>
      <w:r>
        <w:rPr>
          <w:b/>
        </w:rPr>
        <w:t>PLD</w:t>
      </w:r>
      <w:r>
        <w:rPr/>
        <w:t xml:space="preserve"> é proporcionar ao governador e à sua equipe mecanismos que permitam melhor servir aos Clubes do distrito e, assim, fazer com que esses funcionem mais eficaz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o proporcionar o fortalecimento do funcionamento dos distritos o </w:t>
      </w:r>
      <w:r>
        <w:rPr>
          <w:b/>
        </w:rPr>
        <w:t>Plano de Liderança Distrital</w:t>
      </w:r>
      <w:r>
        <w:rPr/>
        <w:t xml:space="preserve"> possibilita:</w:t>
      </w:r>
    </w:p>
    <w:p>
      <w:pPr>
        <w:pStyle w:val="Normal"/>
        <w:ind w:left="720" w:hanging="0"/>
        <w:jc w:val="both"/>
        <w:rPr/>
      </w:pPr>
      <w:r>
        <w:rPr/>
        <w:t>- um atendimento mais rápido e eficiente aos clubes;</w:t>
      </w:r>
    </w:p>
    <w:p>
      <w:pPr>
        <w:pStyle w:val="Normal"/>
        <w:ind w:left="720" w:hanging="0"/>
        <w:jc w:val="both"/>
        <w:rPr/>
      </w:pPr>
      <w:r>
        <w:rPr/>
        <w:t>- o surgimento de um maior número de bem treinados líderes no distrito.</w:t>
      </w:r>
    </w:p>
    <w:p>
      <w:pPr>
        <w:pStyle w:val="Normal"/>
        <w:ind w:left="720" w:hanging="0"/>
        <w:jc w:val="both"/>
        <w:rPr/>
      </w:pPr>
      <w:r>
        <w:rPr/>
        <w:t>- um aumento natural no número potencial de candidatos a governador do distrito;</w:t>
      </w:r>
    </w:p>
    <w:p>
      <w:pPr>
        <w:pStyle w:val="Normal"/>
        <w:ind w:left="720" w:hanging="0"/>
        <w:jc w:val="both"/>
        <w:rPr/>
      </w:pPr>
      <w:r>
        <w:rPr/>
        <w:t>- uma melhor participação dos clubes nos programas da Fundação Rotária;</w:t>
      </w:r>
    </w:p>
    <w:p>
      <w:pPr>
        <w:pStyle w:val="Normal"/>
        <w:ind w:left="720" w:hanging="0"/>
        <w:jc w:val="both"/>
        <w:rPr/>
      </w:pPr>
      <w:r>
        <w:rPr/>
        <w:t>- uma melhor integração dos clubes aos programas distritais e metas da governadoria objetivando o atendimento aos objetivos estratégicos estabelecidos por RI;</w:t>
      </w:r>
    </w:p>
    <w:p>
      <w:pPr>
        <w:pStyle w:val="Normal"/>
        <w:ind w:left="720" w:hanging="0"/>
        <w:jc w:val="both"/>
        <w:rPr/>
      </w:pPr>
      <w:r>
        <w:rPr/>
        <w:t>- um maior número de oportunidades para que as comunicações nos diferentes níveis distritais se façam de forma mais eficiente;</w:t>
      </w:r>
    </w:p>
    <w:p>
      <w:pPr>
        <w:pStyle w:val="Normal"/>
        <w:ind w:left="720" w:hanging="0"/>
        <w:jc w:val="both"/>
        <w:rPr/>
      </w:pPr>
      <w:r>
        <w:rPr/>
        <w:t>- uma melhor otimização da dinâmica operativa das atividades da governadoria;</w:t>
      </w:r>
    </w:p>
    <w:p>
      <w:pPr>
        <w:pStyle w:val="Normal"/>
        <w:ind w:left="720" w:hanging="0"/>
        <w:jc w:val="both"/>
        <w:rPr/>
      </w:pPr>
      <w:r>
        <w:rPr/>
        <w:t>- visitas oficiais mais objetivas e dinâm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ganização básica do distrito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s distritos deverão ter a seguinte organização bás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overnador do distri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nstrutor distri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légio de governado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Governadores assisten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missões distrit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Forças-tare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 conjunto de unidades operacionais, juntamente com os presidentes dos clubes e respectivos conselhos diretores, formará a estrutura organizacional e operacional do dis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ribuições e responsabilidad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ém das atribuições e responsabilidades constantes do Manual de Procedimentos, cada membro da organização básica do distrito deverá atender às seguintes atribuições e responsabilidad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dor do distri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umprir as atribuições e responsabilidades constantes das normas estatutárias e regimentais de Rotary International desempenhando, além daquelas previstas no Manual de Procedimentos, as seguintes atribuiçõ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upervisionar a montagem da estrutura organizacional e operacional de novos club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nvidar todos os esforços para o fortalecimento dos clubes existent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centivar o estabelecimento de relações operacionais e integrativas entre os Clubes do distrito, a Governadoria e Rotary Internat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lanejar e presidir a conferência distrital assistindo o governador eleito no planejamento e organização do seminário de treinamento para presidentes eleitos (PETS) e a assembléia distrit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Visitar oficialmente todos os clubes do distr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ublicar a carta mensal a ser enviada, no mínimo, a todos os presidentes e secretários de clube do distri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ransmitir informações ao Rotary International em atendimento a solicitações do presidente ou conselho diretor dos clube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Fornecer ao governador eleito, antes da assembléia international, informações completas das condições dos clubes do distrito, recomendando, quando for o caso, providências para fortalecê-l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ntregar os arquivos de documentos do distrito ao governador eleito, quando da transmissão do car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esempenhar outras funções inerentes às suas responsabilidades de administrador de Rotary International no distrito.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/>
        <w:t>Cabem, ainda, ao governador do distrito duas outras atribuições de grande importância e significado para o atendimento às diretrizes de Rotary International: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Nomear uma comissão revisora do </w:t>
      </w:r>
      <w:r>
        <w:rPr>
          <w:b/>
        </w:rPr>
        <w:t>Plano de Liderança Distrital</w:t>
      </w:r>
      <w:r>
        <w:rPr/>
        <w:t xml:space="preserve">, para, sempre que for julgado necessário, estudar e propor alterações as quais deverão ser apresentadas ao colégio de governadores para conhecimento e, em seguida, divulgadas junto aos presidentes dos clubes e encaminhadas à secretaria geral do Rotary International para fins de registro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Designar, em ato próprio, um </w:t>
      </w:r>
      <w:r>
        <w:rPr>
          <w:b/>
        </w:rPr>
        <w:t>governador assistente</w:t>
      </w:r>
      <w:r>
        <w:rPr/>
        <w:t xml:space="preserve"> para cada grupo de no máximo 8 clubes, sendo que essa designação deverá ocorrer sobre rotarianos que, cumulativamente, tenham no mínimo 5 anos de filiação rotária, mesmo que intercalados em mais de um clube ou distrito, e que já tenham sido presidentes de um Rotary Club por um período rotário ininterrupto e compl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égio de Govern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Colégio de Governadores</w:t>
      </w:r>
      <w:r>
        <w:rPr/>
        <w:t xml:space="preserve"> do distrito deverá funcionar como um órgão consultor e de aconselhamento do governador do distrito, sendo deliberativo apenas no que estiver disposto no seu regimento interno e nas suas eventuais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tor distrit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Instrutor Distrital</w:t>
      </w:r>
      <w:r>
        <w:rPr/>
        <w:t xml:space="preserve"> deve ser nomeado anualmente pelo governador em exercício, com base em indicação do governador e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Instrutor Distrital</w:t>
      </w:r>
      <w:r>
        <w:rPr/>
        <w:t xml:space="preserve"> é responsável por apoiar o governador e o governador eleito, no treinamento dos lideres distritais e dos cl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Instrutor Distrital</w:t>
      </w:r>
      <w:r>
        <w:rPr/>
        <w:t xml:space="preserve"> deve satisfazer, dentre outros, os seguintes critérios mínimos de qualificação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er sócio, exceto sócio honorário, em pleno gozo de seus direitos, de um Clube do distrito há pelo menos 3 anos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star, de preferência, ligado ao setor de treinamento ou educação, em sua vida profissional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er atuado como governador, governador assistente ou presidente de comissão distr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Instrutor Distrital</w:t>
      </w:r>
      <w:r>
        <w:rPr/>
        <w:t>, seguindo instruções do governador, é o responsável, anualmente, pelo desenvolvimento e implementação do treinamento de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ticipantes do seminário distrital para lideres de Club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Líderes do Rotaract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ticipantes de outros eventos de treinamento no dist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conformidade com instruções do </w:t>
      </w:r>
      <w:r>
        <w:rPr>
          <w:b/>
        </w:rPr>
        <w:t>Governador Eleito</w:t>
      </w:r>
      <w:r>
        <w:rPr/>
        <w:t xml:space="preserve"> o </w:t>
      </w:r>
      <w:r>
        <w:rPr>
          <w:b/>
        </w:rPr>
        <w:t>Instrutor Distrital</w:t>
      </w:r>
      <w:r>
        <w:rPr/>
        <w:t xml:space="preserve"> é responsável por um ou mais dos seguintes aspectos do treinamento distrital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Conteúdo da programação dos diferentes treinament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articipação e eventual colaboração na condução das sessõ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dentificação dos expositores e outros participante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Treinamento do pessoal de apoi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Avaliação dos trabalhos executado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Implementação dos detalhes logístic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ém disso, o </w:t>
      </w:r>
      <w:r>
        <w:rPr>
          <w:b/>
        </w:rPr>
        <w:t>Instrutor Distrital</w:t>
      </w:r>
      <w:r>
        <w:rPr/>
        <w:t xml:space="preserve"> é responsável pelas seguintes atividades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Assessorar o governador na elaboração dos programas logísticos e temáticos do seminário de treinamento dos governadores assistentes – </w:t>
      </w:r>
      <w:r>
        <w:rPr>
          <w:b/>
        </w:rPr>
        <w:t>GATS</w:t>
      </w:r>
      <w:r>
        <w:rPr/>
        <w:t xml:space="preserve">, do seminário de treinamento dos presidentes eleitos - </w:t>
      </w:r>
      <w:r>
        <w:rPr>
          <w:b/>
        </w:rPr>
        <w:t>PETS</w:t>
      </w:r>
      <w:r>
        <w:rPr/>
        <w:t xml:space="preserve"> e também da preparação da </w:t>
      </w:r>
      <w:r>
        <w:rPr>
          <w:b/>
        </w:rPr>
        <w:t>assembléia distrital</w:t>
      </w:r>
      <w:r>
        <w:rPr/>
        <w:t xml:space="preserve"> e da </w:t>
      </w:r>
      <w:r>
        <w:rPr>
          <w:b/>
        </w:rPr>
        <w:t>conferência distrital</w:t>
      </w:r>
      <w:r>
        <w:rPr/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ssistir e aconselhar o governador do distrito, os governadores assistentes, os lideres de comissões e forças tarefa distritais na organização, preparação e realização de quaisquer seminários, fóruns ou eventos distritai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 xml:space="preserve">Preparar e apresentar o relatório sobre a evolução e consecução do </w:t>
      </w:r>
      <w:r>
        <w:rPr>
          <w:b/>
        </w:rPr>
        <w:t>Plano de Liderança Distrital</w:t>
      </w:r>
      <w:r>
        <w:rPr/>
        <w:t xml:space="preserve"> e apresenta-lo na conferencia distr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sões distritai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s comissões distritais deverão desenvolver e implementar ações que estimulem e apóiem os clubes no desenvolvimento de programas e atividades executivas julgadas necessárias ao cumprimento das metas de Rotary International, da governadoria e do próprio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ças tarefa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É o conjunto de medidas destinadas a desenvolver e implementar ações no âmbito de cada projeto específico definido pelo governador objetivando o cumprimento do planejamento estratégico distri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dores assisten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Governadores assistentes são aqueles rotarianos indicados pelo governador, com atribuições específicas para auxiliá-lo na administração de determinados clubes do distrito.</w:t>
      </w:r>
    </w:p>
    <w:p>
      <w:pPr>
        <w:pStyle w:val="Normal"/>
        <w:jc w:val="both"/>
        <w:rPr/>
      </w:pPr>
      <w:r>
        <w:rPr/>
        <w:t>Todos os governadores assistentes deverão ser responsáveis por atividades de apoio, estímulo, motivação, informações e orientação aos clubes sob sua jurisdição, da seguinte form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Colaborar com o governador e os presidentes das avenidas distritais no estabelecimento das metas distritais para o período rotári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ssessorar o governador eleito na formação das comissões distritais para o período rotário subseqüente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rticipar do seminário distrital para treinamento de governadores assistentes (GATS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rticipar do seminário de treinamento para presidentes eleitos bem como da assembléia distrit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unir-se com os presidentes eleitos dos clubes de sua jurisdição, antes do início do período rotário, visando debater, colaborar e orientar os clubes  no estabelecimento das metas, do plano de atividades e dos objetivos do clube para o períod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alizar visitas programadas aos clubes sob sua jurisdição, em conformidade com um programa anual de visitas, previamente submetido e aprovado pelo governador e encaminhado aos clube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presentar o governador, sempre que delegada tal representação, em eventos específicos dos clubes de sua jurisdiçã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ogramar previamente reuniões, no mínimo bimensais, com os presidentes e secretários dos clubes de sua jurisdição, objetivando discutir assuntos de interesse dos clubes bem como a disponibilização de recursos para o cumprimento das metas, programas e objetivos do clube, do distrito e de Rotary Internation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lanejar meticulosamente, juntamente com o presidente e conselho diretor dos clubes, a visita oficial do governador, inclusive representando-o na visita à secretaria e tesouraria do clube. Todas as informações relativas à secretaria e tesouraria deverão ser obtidas durante as visitas periódicas e transmitidas previamente ao governador de sorte a agilizar a sua visita ofici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reparar a minuta do relatório da visita oficial do governador a cada clube de sua jurisdição e submetê-la ao governad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nter o governador a par das atividades implementadas pelos clubes de sua jurisdição e sugerir maneiras de alcançar os objetivos do Rotary e procurar solucionar os problemas porventura existente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centivar os clubes de sua jurisdição a divulgar e seguir as diretrizes e as recomendações do governado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rticipar da conferência distrital e de todos os demais eventos rotários para os quais o governador recomendar sua presenç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ncentivar os presidentes dos clubes a motivarem todos os seus rotarianos a, sempre que possível, comparecerem a todos os eventos rotários programados pelo governador do distrit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articipar e colaborar em todos os eventos dos clubes destinados a difusão e arrecadação de fundos para a Fundação Rotári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companhar meticulosamente o desempenho de cada clube no processo de implementação dos projetos de prestação de serviços, desenvolvimento do quadro social e aumento dos índices de freqüência às reuniões ordinárias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uxiliar o governador do distrito em todas as demais questões que surgirem e para as quais forem chamados a colabora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esempenhar suas atribuições de tal forma que possibilite transmitir o ideal rotário na formação de novos líderes e, principalmente, na procura incessante pelo atingimento dos objetivos estratégicos do distrito e de Rotary International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digir mensalmente e submeter ao governador notícias sucintas sobre os acontecimentos significativos dos clubes de sua área de atuação, para eventual inserção na carta mensal do governador; procurar cumprir as suas atribuições e responsabilidades como governador assistente sem aceitar ou ocupar outros cargos e atribuições que possam sobrepor-se ou prejudicar o atendimento a tais atribuições e responsabilidades.</w:t>
      </w:r>
      <w:r>
        <w:br w:type="page"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I - Planejamento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ções básic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rnamente podemos considerar que o </w:t>
      </w:r>
      <w:r>
        <w:rPr>
          <w:b/>
        </w:rPr>
        <w:t>planejamento</w:t>
      </w:r>
      <w:r>
        <w:rPr/>
        <w:t xml:space="preserve"> é, na sua essência, a racionalização de </w:t>
      </w:r>
      <w:r>
        <w:rPr>
          <w:b/>
        </w:rPr>
        <w:t>um processo de tomada de decisõe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tanto, é absolutamente necessário levar em conta a compatibilização entre os </w:t>
      </w:r>
      <w:r>
        <w:rPr>
          <w:b/>
        </w:rPr>
        <w:t>meios</w:t>
      </w:r>
      <w:r>
        <w:rPr/>
        <w:t xml:space="preserve"> (quase sempre </w:t>
      </w:r>
      <w:r>
        <w:rPr>
          <w:b/>
        </w:rPr>
        <w:t>escassos</w:t>
      </w:r>
      <w:r>
        <w:rPr/>
        <w:t xml:space="preserve">) a serem utilizados e os </w:t>
      </w:r>
      <w:r>
        <w:rPr>
          <w:b/>
        </w:rPr>
        <w:t>fins</w:t>
      </w:r>
      <w:r>
        <w:rPr/>
        <w:t xml:space="preserve"> (muitas vezes </w:t>
      </w:r>
      <w:r>
        <w:rPr>
          <w:b/>
        </w:rPr>
        <w:t>ambiciosos</w:t>
      </w:r>
      <w:r>
        <w:rPr/>
        <w:t xml:space="preserve"> em demasia), que se pretende atingir.</w:t>
      </w:r>
    </w:p>
    <w:p>
      <w:pPr>
        <w:pStyle w:val="Normal"/>
        <w:jc w:val="both"/>
        <w:rPr/>
      </w:pPr>
      <w:r>
        <w:rPr/>
        <w:t xml:space="preserve">Tratando-se de um processo interativo podemos desdobrar o estudo da aplicação do </w:t>
      </w:r>
      <w:r>
        <w:rPr>
          <w:b/>
        </w:rPr>
        <w:t>planejamento</w:t>
      </w:r>
      <w:r>
        <w:rPr/>
        <w:t xml:space="preserve"> nas seguintes etapas: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Diagnostico</w:t>
      </w:r>
      <w:r>
        <w:rPr>
          <w:u w:val="single"/>
        </w:rPr>
        <w:t xml:space="preserve"> </w:t>
      </w:r>
      <w:r>
        <w:rPr/>
        <w:t xml:space="preserve">– é quando se procura obter </w:t>
      </w:r>
      <w:r>
        <w:rPr>
          <w:b/>
        </w:rPr>
        <w:t>dados</w:t>
      </w:r>
      <w:r>
        <w:rPr/>
        <w:t xml:space="preserve"> e </w:t>
      </w:r>
      <w:r>
        <w:rPr>
          <w:b/>
        </w:rPr>
        <w:t>informações</w:t>
      </w:r>
      <w:r>
        <w:rPr/>
        <w:t xml:space="preserve"> de toda sorte sobre as diferentes realidades existentes, os quais poderão participar diretamente ou interferir no encaminhamento da análise das soluções encontradas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Política</w:t>
      </w:r>
      <w:r>
        <w:rPr/>
        <w:t xml:space="preserve"> – é quando se estabelece e se define o </w:t>
      </w:r>
      <w:r>
        <w:rPr>
          <w:b/>
        </w:rPr>
        <w:t>objetivo</w:t>
      </w:r>
      <w:r>
        <w:rPr/>
        <w:t xml:space="preserve"> ou </w:t>
      </w:r>
      <w:r>
        <w:rPr>
          <w:b/>
        </w:rPr>
        <w:t>conjunto de objetivos</w:t>
      </w:r>
      <w:r>
        <w:rPr/>
        <w:t xml:space="preserve"> que se procura atingir, tomando como base os resultados obtidos na fase de </w:t>
      </w:r>
      <w:r>
        <w:rPr>
          <w:b/>
          <w:u w:val="single"/>
        </w:rPr>
        <w:t>diagnóstico</w:t>
      </w:r>
      <w:r>
        <w:rPr/>
        <w:t xml:space="preserve"> e identificando os óbices porventura existentes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Estratégia</w:t>
      </w:r>
      <w:r>
        <w:rPr/>
        <w:t xml:space="preserve"> – é quando se define o </w:t>
      </w:r>
      <w:r>
        <w:rPr>
          <w:b/>
        </w:rPr>
        <w:t>caminho</w:t>
      </w:r>
      <w:r>
        <w:rPr/>
        <w:t xml:space="preserve"> ou </w:t>
      </w:r>
      <w:r>
        <w:rPr>
          <w:b/>
        </w:rPr>
        <w:t>conjunto de caminhos</w:t>
      </w:r>
      <w:r>
        <w:rPr/>
        <w:t xml:space="preserve"> que se deverá seguir para atingir o </w:t>
      </w:r>
      <w:r>
        <w:rPr>
          <w:b/>
        </w:rPr>
        <w:t>objetivo</w:t>
      </w:r>
      <w:r>
        <w:rPr/>
        <w:t xml:space="preserve"> ou </w:t>
      </w:r>
      <w:r>
        <w:rPr>
          <w:b/>
        </w:rPr>
        <w:t>conjunto de objetivos</w:t>
      </w:r>
      <w:r>
        <w:rPr/>
        <w:t xml:space="preserve"> definidos na fase </w:t>
      </w:r>
      <w:r>
        <w:rPr>
          <w:b/>
          <w:u w:val="single"/>
        </w:rPr>
        <w:t>política</w:t>
      </w:r>
      <w:r>
        <w:rPr/>
        <w:t xml:space="preserve"> e a forma de se superar os óbices porventura identificados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Programação</w:t>
      </w:r>
      <w:r>
        <w:rPr/>
        <w:t xml:space="preserve"> – é quando se elabora o </w:t>
      </w:r>
      <w:r>
        <w:rPr>
          <w:b/>
        </w:rPr>
        <w:t>plano</w:t>
      </w:r>
      <w:r>
        <w:rPr/>
        <w:t xml:space="preserve"> ou </w:t>
      </w:r>
      <w:r>
        <w:rPr>
          <w:b/>
        </w:rPr>
        <w:t>conjunto de planos</w:t>
      </w:r>
      <w:r>
        <w:rPr/>
        <w:t xml:space="preserve"> visando viabilizar o </w:t>
      </w:r>
      <w:r>
        <w:rPr>
          <w:b/>
        </w:rPr>
        <w:t>caminho</w:t>
      </w:r>
      <w:r>
        <w:rPr/>
        <w:t xml:space="preserve"> ou </w:t>
      </w:r>
      <w:r>
        <w:rPr>
          <w:b/>
        </w:rPr>
        <w:t>conjunto de caminhos</w:t>
      </w:r>
      <w:r>
        <w:rPr/>
        <w:t xml:space="preserve"> definidos na fase </w:t>
      </w:r>
      <w:r>
        <w:rPr>
          <w:b/>
          <w:u w:val="single"/>
        </w:rPr>
        <w:t>estratégica</w:t>
      </w:r>
      <w:r>
        <w:rPr/>
        <w:t>;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Execução</w:t>
      </w:r>
      <w:r>
        <w:rPr>
          <w:u w:val="single"/>
        </w:rPr>
        <w:t xml:space="preserve"> </w:t>
      </w:r>
      <w:r>
        <w:rPr/>
        <w:t xml:space="preserve">– é quando, utilizando todos os meios e recursos disponíveis, se implementa as </w:t>
      </w:r>
      <w:r>
        <w:rPr>
          <w:b/>
        </w:rPr>
        <w:t>ações</w:t>
      </w:r>
      <w:r>
        <w:rPr/>
        <w:t xml:space="preserve"> definidas na fase de </w:t>
      </w:r>
      <w:r>
        <w:rPr>
          <w:b/>
        </w:rPr>
        <w:t>execução</w:t>
      </w:r>
      <w:r>
        <w:rPr/>
        <w:t>.</w:t>
      </w:r>
    </w:p>
    <w:p>
      <w:pPr>
        <w:pStyle w:val="Normal"/>
        <w:numPr>
          <w:ilvl w:val="0"/>
          <w:numId w:val="12"/>
        </w:numPr>
        <w:rPr/>
      </w:pPr>
      <w:r>
        <w:rPr>
          <w:b/>
          <w:u w:val="single"/>
        </w:rPr>
        <w:t>Acompanhamento e controle</w:t>
      </w:r>
      <w:r>
        <w:rPr/>
        <w:t xml:space="preserve"> – é quando, tomando como referência o acompanhamento e controle da etapa de execução, se </w:t>
      </w:r>
      <w:r>
        <w:rPr>
          <w:b/>
        </w:rPr>
        <w:t>avaliam</w:t>
      </w:r>
      <w:r>
        <w:rPr/>
        <w:t xml:space="preserve"> os resultados obtidos comparando-os com o objetivo ou conjunto de objetivos desejados e se inicia a realimentação do pro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planejamento</w:t>
      </w:r>
      <w:r>
        <w:rPr/>
        <w:t xml:space="preserve"> deve, portanto, ser conceituado como um </w:t>
      </w:r>
      <w:r>
        <w:rPr>
          <w:b/>
        </w:rPr>
        <w:t>processo</w:t>
      </w:r>
      <w:r>
        <w:rPr/>
        <w:t xml:space="preserve"> permanente de </w:t>
      </w:r>
      <w:r>
        <w:rPr>
          <w:b/>
        </w:rPr>
        <w:t>racionalização</w:t>
      </w:r>
      <w:r>
        <w:rPr/>
        <w:t xml:space="preserve"> das macro decisões a serem tomadas e de sua execução, acompanhamento, controle e realiment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importante ter-se sempre como referência que a escolha e definição dos </w:t>
      </w:r>
      <w:r>
        <w:rPr>
          <w:b/>
        </w:rPr>
        <w:t>objetivos</w:t>
      </w:r>
      <w:r>
        <w:rPr/>
        <w:t xml:space="preserve"> a serem perseguidos devem se originar da clara definição dos valores, anseios, aspirações, sonhos e interesses das comunidades envolvi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nejamento em Rotar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m fins da década de 90 o Conselho Diretor de Rotary International resolveu instituir e nomear uma </w:t>
      </w:r>
      <w:r>
        <w:rPr>
          <w:b/>
        </w:rPr>
        <w:t>Comissão de Planejamento Estratégico</w:t>
      </w:r>
      <w:r>
        <w:rPr/>
        <w:t xml:space="preserve"> objetivando analisar o desenvolvimento e o processo de implementação de um </w:t>
      </w:r>
      <w:r>
        <w:rPr>
          <w:b/>
        </w:rPr>
        <w:t>Plano de Metas</w:t>
      </w:r>
      <w:r>
        <w:rPr/>
        <w:t xml:space="preserve"> que possibilitasse a criação de mecanismos que conduzissem a um processo de </w:t>
      </w:r>
      <w:r>
        <w:rPr>
          <w:b/>
        </w:rPr>
        <w:t>continuidade</w:t>
      </w:r>
      <w:r>
        <w:rPr/>
        <w:t xml:space="preserve"> ao longo dos anos, nos diferentes trabalhos a serem desenvolvidos pela instituição.</w:t>
      </w:r>
    </w:p>
    <w:p>
      <w:pPr>
        <w:pStyle w:val="Normal"/>
        <w:jc w:val="both"/>
        <w:rPr/>
      </w:pPr>
      <w:r>
        <w:rPr/>
        <w:t xml:space="preserve">Em decorrência das análises exercitadas, tornou-se evidente a necessidade da definição de um </w:t>
      </w:r>
      <w:r>
        <w:rPr>
          <w:b/>
        </w:rPr>
        <w:t>Plano Estratégico</w:t>
      </w:r>
      <w:r>
        <w:rPr/>
        <w:t xml:space="preserve"> para o Rotary.</w:t>
      </w:r>
    </w:p>
    <w:p>
      <w:pPr>
        <w:pStyle w:val="Normal"/>
        <w:jc w:val="both"/>
        <w:rPr/>
      </w:pPr>
      <w:r>
        <w:rPr/>
        <w:t>Com base nas definições estabelecidas desde então, o assunto foi objeto, recentemente, de três brilhantes artigos publicados na Revista Brasil Rotári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Plano Estratégico do Rotary International</w:t>
      </w:r>
      <w:r>
        <w:rPr/>
        <w:t xml:space="preserve"> – Janeiro de 2004 – Autor: Alceu Antimo Vezozzo – EDRI Distrito 4710 – RC Londrin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Planejamento estratégico do Rotary International</w:t>
      </w:r>
      <w:r>
        <w:rPr/>
        <w:t xml:space="preserve"> – Setembro de 2004 – Autor: Luiz Coelho de Oliveira – EDRI Distrito 4590 – RC Limeira Les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/>
        </w:rPr>
        <w:t>Plano Estratégico do segundo milênio</w:t>
      </w:r>
      <w:r>
        <w:rPr/>
        <w:t xml:space="preserve"> – Fevereiro de 2005 - Autor: Themístocles Americo Caldas Pinho – EGD Distrito 4750 – RC Niterói Nor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 seu trabalho o EGD </w:t>
      </w:r>
      <w:r>
        <w:rPr>
          <w:b/>
        </w:rPr>
        <w:t>Themístocles Pinho</w:t>
      </w:r>
      <w:r>
        <w:rPr/>
        <w:t xml:space="preserve"> destaca </w:t>
      </w:r>
      <w:r>
        <w:rPr>
          <w:b/>
        </w:rPr>
        <w:t>três</w:t>
      </w:r>
      <w:r>
        <w:rPr/>
        <w:t xml:space="preserve"> pontos que, no seu entender, deram origem à necessidade do estabelecimento de um </w:t>
      </w:r>
      <w:r>
        <w:rPr>
          <w:b/>
        </w:rPr>
        <w:t>Plano Estratégico</w:t>
      </w:r>
      <w:r>
        <w:rPr/>
        <w:t xml:space="preserve"> para Rotary International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cessidade de se efetivar, o mais rápido possível, uma revisão na estratégia de recrutamento de novos associad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cessidade de mudança da imagem do Rotar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ecessidade de revisão da estrutura das governado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á no artigo do EDRI </w:t>
      </w:r>
      <w:r>
        <w:rPr>
          <w:b/>
        </w:rPr>
        <w:t>Alceu Antimo Vezozzo</w:t>
      </w:r>
      <w:r>
        <w:rPr/>
        <w:t xml:space="preserve">, o autor registra, com muita ênfase, que, em breve, nos veremos diante da necessidade da adoção de um </w:t>
      </w:r>
      <w:r>
        <w:rPr>
          <w:b/>
        </w:rPr>
        <w:t>Plano Estratégico</w:t>
      </w:r>
      <w:r>
        <w:rPr/>
        <w:t xml:space="preserve"> que alcance um período mínimo de 25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ossim, em seu artigo, o EDRI </w:t>
      </w:r>
      <w:r>
        <w:rPr>
          <w:b/>
        </w:rPr>
        <w:t>Luiz Coelho de Oliveira</w:t>
      </w:r>
      <w:r>
        <w:rPr/>
        <w:t xml:space="preserve"> destaca que, além da finalização do programa de erradicação da pólio, a elevação da imagem do Rotary e o estabelecimento de um novo programa corporativo deverão ser os pontos basilares do Rotary para os próximos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 itens fundamentais do </w:t>
      </w:r>
      <w:r>
        <w:rPr>
          <w:b/>
        </w:rPr>
        <w:t>Plano Estratégico</w:t>
      </w:r>
      <w:r>
        <w:rPr/>
        <w:t xml:space="preserve"> do Rotary são os seguintes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Erradicação da póli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Continuidade nos programas do Rotar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Próximo programa corporativ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perfeiçoamento da estrutura administrativ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Incremento e aperfeiçoamento da estrutura administrativa dos programas de treinamento em todos os níveis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Expansão e integração do quadro associativ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Aprimoramento da imagem pública do Rota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tivos do Plano Estratég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r outro lado, os </w:t>
      </w:r>
      <w:r>
        <w:rPr>
          <w:b/>
        </w:rPr>
        <w:t>objetivos</w:t>
      </w:r>
      <w:r>
        <w:rPr/>
        <w:t xml:space="preserve"> fixados no </w:t>
      </w:r>
      <w:r>
        <w:rPr>
          <w:b/>
          <w:u w:val="single"/>
        </w:rPr>
        <w:t>Plano Estratégico do Rotary</w:t>
      </w:r>
      <w:r>
        <w:rPr/>
        <w:t xml:space="preserve"> para cada um dos itens fundamentais elencados são os seguint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Erradicação da pólio</w:t>
      </w:r>
    </w:p>
    <w:p>
      <w:pPr>
        <w:pStyle w:val="Normal"/>
        <w:numPr>
          <w:ilvl w:val="1"/>
          <w:numId w:val="8"/>
        </w:numPr>
        <w:rPr/>
      </w:pPr>
      <w:r>
        <w:rPr/>
        <w:t>Obter o financiamento e os recursos humanos necessários objetivando cumprir o compromisso assumido pela fundação rotária voltado para a erradicação da pólio;</w:t>
      </w:r>
    </w:p>
    <w:p>
      <w:pPr>
        <w:pStyle w:val="Normal"/>
        <w:numPr>
          <w:ilvl w:val="1"/>
          <w:numId w:val="8"/>
        </w:numPr>
        <w:rPr/>
      </w:pPr>
      <w:r>
        <w:rPr/>
        <w:t>Participar nas estratégias mundiais voltadas à obtenção do certificado de erradicação o mais rapidamente possível;</w:t>
      </w:r>
    </w:p>
    <w:p>
      <w:pPr>
        <w:pStyle w:val="Normal"/>
        <w:numPr>
          <w:ilvl w:val="1"/>
          <w:numId w:val="8"/>
        </w:numPr>
        <w:rPr/>
      </w:pPr>
      <w:r>
        <w:rPr/>
        <w:t>Divulgar entre o público em geral e também entre os rotarianos a importância da participação do Rotary nos esforços para a erradicação da póli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Continuidade nos programas do Rotary</w:t>
      </w:r>
    </w:p>
    <w:p>
      <w:pPr>
        <w:pStyle w:val="Normal"/>
        <w:numPr>
          <w:ilvl w:val="1"/>
          <w:numId w:val="8"/>
        </w:numPr>
        <w:rPr/>
      </w:pPr>
      <w:r>
        <w:rPr/>
        <w:t>Estabelecer procedimentos que permitam identificar, desenvolver, implementar e avaliar programas de prestação de serviços para vários anos de duração, eliminando assim a possibilidade da troca anual de prioridades;</w:t>
      </w:r>
    </w:p>
    <w:p>
      <w:pPr>
        <w:pStyle w:val="Normal"/>
        <w:numPr>
          <w:ilvl w:val="1"/>
          <w:numId w:val="8"/>
        </w:numPr>
        <w:rPr/>
      </w:pPr>
      <w:r>
        <w:rPr/>
        <w:t>Enfatizar projetos que unam os clubes em trabalhos conjuntos para melhor atender às carências das comunidades;</w:t>
      </w:r>
    </w:p>
    <w:p>
      <w:pPr>
        <w:pStyle w:val="Normal"/>
        <w:numPr>
          <w:ilvl w:val="1"/>
          <w:numId w:val="8"/>
        </w:numPr>
        <w:rPr/>
      </w:pPr>
      <w:r>
        <w:rPr/>
        <w:t>Estabelecer parcerias com outras organizações visando atingir os objetivos pretendidos nos prazos estimad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  <w:u w:val="single"/>
        </w:rPr>
      </w:pPr>
      <w:r>
        <w:rPr>
          <w:b/>
          <w:u w:val="single"/>
        </w:rPr>
        <w:t>Próximo programa corporativo</w:t>
      </w:r>
    </w:p>
    <w:p>
      <w:pPr>
        <w:pStyle w:val="Normal"/>
        <w:numPr>
          <w:ilvl w:val="1"/>
          <w:numId w:val="1"/>
        </w:numPr>
        <w:rPr/>
      </w:pPr>
      <w:r>
        <w:rPr/>
        <w:t>Estabelecer os critérios para a seleção de um novo programa corporativo;</w:t>
      </w:r>
    </w:p>
    <w:p>
      <w:pPr>
        <w:pStyle w:val="Normal"/>
        <w:numPr>
          <w:ilvl w:val="1"/>
          <w:numId w:val="1"/>
        </w:numPr>
        <w:rPr/>
      </w:pPr>
      <w:r>
        <w:rPr/>
        <w:t>Identificar o novo programa corporativo;</w:t>
      </w:r>
    </w:p>
    <w:p>
      <w:pPr>
        <w:pStyle w:val="Normal"/>
        <w:numPr>
          <w:ilvl w:val="1"/>
          <w:numId w:val="1"/>
        </w:numPr>
        <w:rPr/>
      </w:pPr>
      <w:r>
        <w:rPr/>
        <w:t>Estabelecer um planejamento de longo prazo para a implementação do novo programa corporativo;</w:t>
      </w:r>
    </w:p>
    <w:p>
      <w:pPr>
        <w:pStyle w:val="Normal"/>
        <w:numPr>
          <w:ilvl w:val="1"/>
          <w:numId w:val="1"/>
        </w:numPr>
        <w:rPr/>
      </w:pPr>
      <w:r>
        <w:rPr/>
        <w:t>Ressaltar o caráter universal do novo projeto corporativ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u w:val="single"/>
        </w:rPr>
        <w:t>Aperfeiçoamento da estrutura administrativa</w:t>
      </w:r>
    </w:p>
    <w:p>
      <w:pPr>
        <w:pStyle w:val="Normal"/>
        <w:numPr>
          <w:ilvl w:val="1"/>
          <w:numId w:val="1"/>
        </w:numPr>
        <w:rPr/>
      </w:pPr>
      <w:r>
        <w:rPr/>
        <w:t>Utilizar mais eficazmente os recursos administrativos disponíveis;</w:t>
      </w:r>
    </w:p>
    <w:p>
      <w:pPr>
        <w:pStyle w:val="Normal"/>
        <w:numPr>
          <w:ilvl w:val="1"/>
          <w:numId w:val="1"/>
        </w:numPr>
        <w:rPr/>
      </w:pPr>
      <w:r>
        <w:rPr/>
        <w:t>Definir propostas de legislação que estabeleçam a autoridade e os limites de atuação dos diferentes administradores de Rotary International, principalmente no que diz respeito a prioridades, programas, projetos e despesas;</w:t>
      </w:r>
    </w:p>
    <w:p>
      <w:pPr>
        <w:pStyle w:val="Normal"/>
        <w:numPr>
          <w:ilvl w:val="1"/>
          <w:numId w:val="1"/>
        </w:numPr>
        <w:rPr/>
      </w:pPr>
      <w:r>
        <w:rPr/>
        <w:t>Identificar aspectos administrativos de grande importância visando sua inclusão no Código Normativo;</w:t>
      </w:r>
    </w:p>
    <w:p>
      <w:pPr>
        <w:pStyle w:val="Normal"/>
        <w:numPr>
          <w:ilvl w:val="1"/>
          <w:numId w:val="1"/>
        </w:numPr>
        <w:rPr/>
      </w:pPr>
      <w:r>
        <w:rPr/>
        <w:t>Definir as atribuições e limites de todos os cargos administrativos dos diferentes níveis do Rotar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u w:val="single"/>
        </w:rPr>
        <w:t>Incremento e aperfeiçoamento dos programas de treinamento em todos os níveis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efinir os pré-requisitos, </w:t>
      </w:r>
      <w:r>
        <w:rPr>
          <w:b/>
        </w:rPr>
        <w:t>principalmente limites</w:t>
      </w:r>
      <w:r>
        <w:rPr/>
        <w:t>, de conhecimentos e experiência, para que cargos, no clube, no distrito e em nível internacional, sejam ocupados;</w:t>
      </w:r>
    </w:p>
    <w:p>
      <w:pPr>
        <w:pStyle w:val="Normal"/>
        <w:numPr>
          <w:ilvl w:val="1"/>
          <w:numId w:val="11"/>
        </w:numPr>
        <w:rPr/>
      </w:pPr>
      <w:r>
        <w:rPr/>
        <w:t>Implementar programas contínuos de treinamento, para que assim possa haver um aperfeiçoamento do nível de conhecimento rotário de todo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u w:val="single"/>
        </w:rPr>
        <w:t xml:space="preserve">Expansão e integração do quadro associativo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esenvolver e implementar, </w:t>
      </w:r>
      <w:r>
        <w:rPr>
          <w:b/>
        </w:rPr>
        <w:t>em nível de clube e distrito</w:t>
      </w:r>
      <w:r>
        <w:rPr/>
        <w:t>, um plano abrangente de longo prazo que permita o desenvolvimento e a retenção do quadro associativ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stabelecer, em nível distrital, um plano abrangente de longo prazo visando à expansão do número de clubes de cada distrit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 xml:space="preserve">Recomendar o reexame periódico do perfil das reuniões ordinárias de cada clube, dando ênfase ao caráter de </w:t>
      </w:r>
      <w:r>
        <w:rPr>
          <w:b/>
        </w:rPr>
        <w:t>prestação de serviços</w:t>
      </w:r>
      <w:r>
        <w:rPr/>
        <w:t xml:space="preserve"> e </w:t>
      </w:r>
      <w:r>
        <w:rPr>
          <w:b/>
        </w:rPr>
        <w:t>valorização profissional</w:t>
      </w:r>
      <w:r>
        <w:rPr/>
        <w:t xml:space="preserve"> da instituiçã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  <w:u w:val="single"/>
        </w:rPr>
        <w:t>Aprimoramento da imagem pública do Rotary</w:t>
      </w:r>
    </w:p>
    <w:p>
      <w:pPr>
        <w:pStyle w:val="Normal"/>
        <w:numPr>
          <w:ilvl w:val="1"/>
          <w:numId w:val="20"/>
        </w:numPr>
        <w:rPr/>
      </w:pPr>
      <w:r>
        <w:rPr/>
        <w:t>Desenvolver procedimentos que resultem na melhoria da imagem pública da instituição;</w:t>
      </w:r>
    </w:p>
    <w:p>
      <w:pPr>
        <w:pStyle w:val="Normal"/>
        <w:numPr>
          <w:ilvl w:val="1"/>
          <w:numId w:val="20"/>
        </w:numPr>
        <w:rPr/>
      </w:pPr>
      <w:r>
        <w:rPr/>
        <w:t>Diversificar a abordagem dos trabalhos executados pelos clubes através de todos os veículos disponibilizados pela mídia, observados os aspectos regionais específicos.</w:t>
      </w:r>
      <w:r>
        <w:br w:type="page"/>
      </w:r>
    </w:p>
    <w:p>
      <w:pPr>
        <w:pStyle w:val="Normal"/>
        <w:jc w:val="both"/>
        <w:rPr/>
      </w:pPr>
      <w:r>
        <w:rPr>
          <w:b/>
          <w:sz w:val="52"/>
          <w:szCs w:val="52"/>
        </w:rPr>
        <w:t xml:space="preserve">III - </w:t>
      </w:r>
      <w:r>
        <w:rPr>
          <w:b/>
          <w:sz w:val="52"/>
          <w:szCs w:val="52"/>
          <w:u w:val="single"/>
        </w:rPr>
        <w:t>Plano de Liderança de Clube - PLC</w:t>
      </w:r>
    </w:p>
    <w:p>
      <w:pPr>
        <w:pStyle w:val="Normal"/>
        <w:jc w:val="both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roduçã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egunda reunião do conselho diretor de Rotary International do período 2004-2005 realizada na cidade de Evanston, nos Estados Unidos, dentre outras providencias, examinou relatórios diversos apresentados por cerca de 17 comissões e, em conseqüência, tomou 158 decisões.</w:t>
      </w:r>
    </w:p>
    <w:p>
      <w:pPr>
        <w:pStyle w:val="Normal"/>
        <w:jc w:val="both"/>
        <w:rPr/>
      </w:pPr>
      <w:r>
        <w:rPr/>
        <w:t xml:space="preserve">Dentre essas decisões uma das mais importantes foi a recomendação da implantação do </w:t>
      </w:r>
      <w:r>
        <w:rPr>
          <w:b/>
        </w:rPr>
        <w:t>Plano de Liderança de Clubes – PLC</w:t>
      </w:r>
      <w:r>
        <w:rPr/>
        <w:t>, para todos os clubes considerados efica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liminare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primeiro objetivo a alcançar com a adoção do </w:t>
      </w:r>
      <w:r>
        <w:rPr>
          <w:b/>
        </w:rPr>
        <w:t>Plano de Liderança de Clubes</w:t>
      </w:r>
      <w:r>
        <w:rPr/>
        <w:t xml:space="preserve"> é a implantação de uma estrutura que possibilitará o atingimento por esses clubes do conceito de eficácia.</w:t>
      </w:r>
    </w:p>
    <w:p>
      <w:pPr>
        <w:pStyle w:val="Normal"/>
        <w:jc w:val="both"/>
        <w:rPr/>
      </w:pPr>
      <w:r>
        <w:rPr/>
        <w:t>Lembremo-nos dos elementos definidos por Rotary International para conceituar um clube efica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Manter e/ou aumentar constantemente o quadro social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Implementar projetos que atendam às necessidades das comunidades (para isso é recomendável que o clube, através de entendimentos permanentes com os líderes comunitários, mantenha atualizada a relação das carências das comunidades da sua região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poiar a Fundação Rotária através de contribuições (próprias e da comunidade) e também através da participação em projetos humanitários e educacionai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reinar rotarianos visando o atingimento do objetivo do Rotary através da formação de líderes, inclusive para atuação alem do âmbito do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87595" cy="296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Plano de Liderança de Clubes – PLC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</w:rPr>
        <w:t>Plano de Liderança de Clubes</w:t>
      </w:r>
      <w:r>
        <w:rPr/>
        <w:t xml:space="preserve"> é um instrumento de organização e planejamento de vital importância para a estabilidade, o crescimento e o sucesso dos Rotary Clu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ndo uma extensão do </w:t>
      </w:r>
      <w:r>
        <w:rPr>
          <w:b/>
        </w:rPr>
        <w:t>Plano de Liderança Distrital - PLD</w:t>
      </w:r>
      <w:r>
        <w:rPr/>
        <w:t>, ele permite o desenvolvimento de procedimentos que adotem o planejamento estratégico e o estabelecimento de medidas que possibilitem o atendimento às metas estabelecidas por Rotary International, pela governadoria e pelos próprios clubes com o conseqüente aumento da eficácia dos club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ve ser ressaltado que uma das medidas preliminares mais urgentes a serem tomadas pelos clubes é a revisão do Regimento Interno do Clube, tomando como referência o novo modelo de regimento interno proposto por Rotary International, com a recomendação da sua adoção em todos os Rotary Club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É importante ressaltar que o </w:t>
      </w:r>
      <w:r>
        <w:rPr>
          <w:b/>
        </w:rPr>
        <w:t>Plano de Liderança de Clubes – PLC</w:t>
      </w:r>
      <w:r>
        <w:rPr/>
        <w:t xml:space="preserve"> traduz diretrizes e medidas recomendadas tanto para clubes novos como para clubes ant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retrizes gerai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clubes deverão debater internamente a adoção das seguintes diretrizes gerai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stabelecer e implementar planejamentos de médio e longo prazos que permitam atingir o conceito de clube eficaz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stabelecer, através das quatro avenidas de serviços, as metas anuais e plurianuais do clube usando as diretrizes para aumentar a eficácia dos Rotary Clubs o que possibilitar o estabelecimento do planejamento de longo prazo dos club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Realizar, periodicamente, assembléias que possibilitem o envolvimento de todos os associados no processo de planejamento do clu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stabelecer um sistema  de comunicações eficiente que possibilite um bom e rápido entendimento interativo entre o presidente do Clube, os membros do conselho diretor, os presidentes de comissões executivas, os associados, o governador assistente, os presidentes da comissões distritais e o governador do dist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stabelecer um sistema que permita a continuidade no sistema de liderança existente no Clube, dando ênfase ao planejamento de mecanismos de transferência de atribuições e responsabilidades de um período para outro de modo a favorecer o surgimento de novos líderes nos Club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justar as diretrizes do Clube, através das quatro avenidas de serviços, objetivando a possibilidade de utilização da estrutura das comissões executivas e um melhor aproveitamento dos papeis e responsabilidades dos líderes do Clu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iscutir internamente a adoção de diretrizes e medidas que resultem no surgimento de oportunidades que acarretem o aumento do nível de companheirismo entre os associados do Clu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Adotar medidas que façam com que os associados do Clube estejam envolvidos participativamente nos projetos e na estrutura operacional do Club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Estabelecer, no âmbito do Clube, um sistema de planejamento detalhado visando a:</w:t>
      </w:r>
    </w:p>
    <w:p>
      <w:pPr>
        <w:pStyle w:val="Normal"/>
        <w:numPr>
          <w:ilvl w:val="1"/>
          <w:numId w:val="2"/>
        </w:numPr>
        <w:rPr/>
      </w:pPr>
      <w:r>
        <w:rPr/>
        <w:t>Um treinamento abrangente dos associados para: possibilitar que todos os associados do Clube participem das reuniões distritais de treinamento;</w:t>
      </w:r>
    </w:p>
    <w:p>
      <w:pPr>
        <w:pStyle w:val="Normal"/>
        <w:numPr>
          <w:ilvl w:val="1"/>
          <w:numId w:val="2"/>
        </w:numPr>
        <w:rPr/>
      </w:pPr>
      <w:r>
        <w:rPr/>
        <w:t>Estabelecer um conjunto de atividades de orientação a serem proporcionadas aos novos associados;</w:t>
      </w:r>
    </w:p>
    <w:p>
      <w:pPr>
        <w:pStyle w:val="Normal"/>
        <w:numPr>
          <w:ilvl w:val="1"/>
          <w:numId w:val="2"/>
        </w:numPr>
        <w:rPr/>
      </w:pPr>
      <w:r>
        <w:rPr/>
        <w:t>Estabelecer um conjunto de oportunidades de enriquecimento educacional a serem disponibilizadas a todos os associados do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tra recomendação muito especial de Rotary International no contexto do </w:t>
      </w:r>
      <w:r>
        <w:rPr>
          <w:b/>
        </w:rPr>
        <w:t>Plano de Liderança de Clubes</w:t>
      </w:r>
      <w:r>
        <w:rPr/>
        <w:t xml:space="preserve"> diz respeito à recomendação da implantação em todos os clubes do </w:t>
      </w:r>
      <w:r>
        <w:rPr>
          <w:b/>
        </w:rPr>
        <w:t>STAR</w:t>
      </w:r>
      <w:r>
        <w:rPr/>
        <w:t xml:space="preserve"> – Special Training Action Rotary, geralmente conhecido como </w:t>
      </w:r>
      <w:r>
        <w:rPr>
          <w:b/>
        </w:rPr>
        <w:t>Escolinha Rotár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tribuições e responsabilidades gerai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quatro avenidas de serviços – serviços internos, serviços profissionais, serviços à comunidade e serviços internacionais - passam a ter um caráter precipuamente normativo, filosófico e, fundamentalmente, de planejamento e assessoramento ao presidente e ao conselho diretor do clu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comissões executivas permanentes do clube deverão ser organizadas e implantadas da seguinte forma: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Comissão de Admissão</w:t>
      </w:r>
      <w:r>
        <w:rPr/>
        <w:t xml:space="preserve"> – deverá preparar, submeter ao conselho diretor do clube e implantar um plano abrangente objetivando a obtenção de novos associados e a retenção dos existentes;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Comissão de Relações Públicas</w:t>
      </w:r>
      <w:r>
        <w:rPr/>
        <w:t xml:space="preserve"> – deverá elaborar, implantar e divulgar planos que permitam informar o público e principalmente a mídia em geral sobre o Rotary e as suas atividades de prestação de serviços;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Comissão de Administração</w:t>
      </w:r>
      <w:r>
        <w:rPr/>
        <w:t xml:space="preserve"> – deverá programar e submeter ao conselho diretor do clube atividades de natureza administrativa que contribuam para o funcionamento eficaz do clube;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Comissão de Projetos de Prestação de Serviços</w:t>
      </w:r>
      <w:r>
        <w:rPr/>
        <w:t xml:space="preserve"> – deverá elaborar e executar projetos educacionais, humanitários e vocacionais que possibilitem o atendimento às necessidades das comunidades locais;</w:t>
      </w:r>
    </w:p>
    <w:p>
      <w:pPr>
        <w:pStyle w:val="Normal"/>
        <w:numPr>
          <w:ilvl w:val="0"/>
          <w:numId w:val="21"/>
        </w:numPr>
        <w:rPr/>
      </w:pPr>
      <w:r>
        <w:rPr/>
        <w:t>Comissão da Fundação Rotária – deverá preparar, submeter ao conselho diretor do clube e implementar planos que objetivem a obtenção de apoio à Fundação Rotária, através de assistência financeira e participação nos programas que contem com a cobertura da Fundação Rot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ervações complementares important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derão ser criadas comissões adicionais à medida que se fizerem necessár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Todos os presidentes das comissões executivas, presidentes das avenidas de serviços e demais membros do conselho diretor do clube deverão participar da assembléia distrital antes de assumirem o car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empre que possível, todos os titulares dos diferentes setores da administração do clube deverão trabalhar em conjunto com os governadores assistentes e os dirigentes das comissões distritais afin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 presidente eleito, o presidente atual e o último ex-presidente devem, sob a liderança e iniciativa do presidente atual, estabelecer condições de trabalho conjunto visando garantir a continuidade e o sucesso da liderança e do processo de planejamento da transferência de atribuições decorrente da transferência de carg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 presidente eleito indicará ao presidente atual, o mais rápido possível, os nomes dos futuros titulares das quatro avenidas de serviç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erviços, das comissões executivas, da tesouraria, da secretaria e do protocolo, os quais deverão fazer parte das correspondentes equipes atuais como participantes imediatos;</w:t>
      </w:r>
    </w:p>
    <w:p>
      <w:pPr>
        <w:pStyle w:val="Normal"/>
        <w:ind w:left="1080" w:hanging="0"/>
        <w:rPr/>
      </w:pPr>
      <w:r>
        <w:rPr/>
        <w:t>Obs.: Quando for possível, o titular de cada setor deverá ficar em cada cargo por um período máximo de 3 anos consecutiv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 presidente eleito deverá conduzir reuniões de planejamento com sua futura equipe, antes do início do seu mandato e independentemente dos seminários distritais de trei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siderações finai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Um Rotary Club é um clube de prestação de serviços e não um clube social ou um clube somente de palestras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iderando que a reunião ordinária semanal de um Rotary Club é a oportunidade sublime do reencontro do associado com a sua instituição, é recomendável que o clube reexamine periodicamente o conteúdo e o perfil das suas reuniões ordinárias, lembrando, inclusive, que essas reuniões, na medida do possível, devem ser reuniões </w:t>
      </w:r>
      <w:r>
        <w:rPr>
          <w:b/>
        </w:rPr>
        <w:t>dinâmicas, objetivas, equilibradas e alegres</w:t>
      </w:r>
      <w:r>
        <w:rPr/>
        <w:t>.</w:t>
      </w:r>
    </w:p>
    <w:p>
      <w:pPr>
        <w:pStyle w:val="Normal"/>
        <w:jc w:val="both"/>
        <w:rPr/>
      </w:pPr>
      <w:r>
        <w:rPr/>
        <w:t xml:space="preserve">Deve-se sempre ter em mente que o </w:t>
      </w:r>
      <w:r>
        <w:rPr>
          <w:b/>
        </w:rPr>
        <w:t>companheirismo</w:t>
      </w:r>
      <w:r>
        <w:rPr/>
        <w:t xml:space="preserve"> é a mola mestra do sucesso das diferentes atividades desenvolvidas por um Rotary Club e deve ter papel de destaque nas suas reuniões ordinári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oncretização do </w:t>
      </w:r>
      <w:r>
        <w:rPr>
          <w:b/>
          <w:u w:val="single"/>
        </w:rPr>
        <w:t>Plano de Liderança Distrital</w:t>
      </w:r>
      <w:r>
        <w:rPr>
          <w:b/>
        </w:rPr>
        <w:t xml:space="preserve"> - PLD</w:t>
      </w:r>
      <w:r>
        <w:rPr/>
        <w:t xml:space="preserve">, do </w:t>
      </w:r>
      <w:r>
        <w:rPr>
          <w:b/>
          <w:u w:val="single"/>
        </w:rPr>
        <w:t>Plano de Liderança de Clubes</w:t>
      </w:r>
      <w:r>
        <w:rPr>
          <w:b/>
        </w:rPr>
        <w:t xml:space="preserve"> – PLC</w:t>
      </w:r>
      <w:r>
        <w:rPr/>
        <w:t xml:space="preserve"> e do </w:t>
      </w:r>
      <w:r>
        <w:rPr>
          <w:b/>
          <w:u w:val="single"/>
        </w:rPr>
        <w:t>Plano Estratégico</w:t>
      </w:r>
      <w:r>
        <w:rPr/>
        <w:t xml:space="preserve"> deve ser um processo permanente de racionalização das macro decisões rotárias dos Rotary Clubes e da sua execução, acompanhamento e controle.</w:t>
      </w:r>
    </w:p>
    <w:p>
      <w:pPr>
        <w:pStyle w:val="Normal"/>
        <w:jc w:val="both"/>
        <w:rPr/>
      </w:pPr>
      <w:r>
        <w:rPr/>
        <w:t xml:space="preserve">Sendo um processo interativo, o </w:t>
      </w:r>
      <w:r>
        <w:rPr>
          <w:b/>
        </w:rPr>
        <w:t>PLD</w:t>
      </w:r>
      <w:r>
        <w:rPr/>
        <w:t xml:space="preserve">, o </w:t>
      </w:r>
      <w:r>
        <w:rPr>
          <w:b/>
        </w:rPr>
        <w:t>PLC</w:t>
      </w:r>
      <w:r>
        <w:rPr/>
        <w:t xml:space="preserve"> e o </w:t>
      </w:r>
      <w:r>
        <w:rPr>
          <w:b/>
        </w:rPr>
        <w:t>PE</w:t>
      </w:r>
      <w:r>
        <w:rPr/>
        <w:t xml:space="preserve"> devem proporcionar uma seqüência encadeada de atividades que, para terem sucesso, devem contar com a participação de todos os associados dos Rotary Clubs.</w:t>
      </w:r>
    </w:p>
    <w:p>
      <w:pPr>
        <w:pStyle w:val="Normal"/>
        <w:jc w:val="both"/>
        <w:rPr/>
      </w:pPr>
      <w:r>
        <w:rPr/>
        <w:t xml:space="preserve">É imprescindível, portanto, que haja um amplo debate entre todos os associados do clube sobre a aplicação e oportunidade do </w:t>
      </w:r>
      <w:r>
        <w:rPr>
          <w:b/>
        </w:rPr>
        <w:t>Plano de Liderança de Distrital – PLD</w:t>
      </w:r>
      <w:r>
        <w:rPr/>
        <w:t xml:space="preserve">, o </w:t>
      </w:r>
      <w:r>
        <w:rPr>
          <w:b/>
        </w:rPr>
        <w:t>Plano de Liderança de Clubes – PLC</w:t>
      </w:r>
      <w:r>
        <w:rPr/>
        <w:t xml:space="preserve"> e o </w:t>
      </w:r>
      <w:r>
        <w:rPr>
          <w:b/>
        </w:rPr>
        <w:t>Plano Estratégico - P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mo aqueles poucos, que fazem do Rotary um local de terapia ocupacional ou apenas de distração, não podem perder a oportunidade de melhorar os seus conhecimentos rotários e poder, assim, melhor participar e contribuir na ajuda à melhoria da qualidade da nossa sociedade através do sublime ideal de serv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 assim procedermos deixaremos de ser, muitas vezes, meros </w:t>
      </w:r>
      <w:r>
        <w:rPr>
          <w:b/>
          <w:u w:val="single"/>
        </w:rPr>
        <w:t>espectadores</w:t>
      </w:r>
      <w:r>
        <w:rPr/>
        <w:t xml:space="preserve"> da evolução das atividades rotárias dos nossos Clubes e passaremos a ser melhores </w:t>
      </w:r>
      <w:r>
        <w:rPr>
          <w:b/>
          <w:u w:val="single"/>
        </w:rPr>
        <w:t>atores</w:t>
      </w:r>
      <w:r>
        <w:rPr/>
        <w:t xml:space="preserve"> e, também, quem sabe, </w:t>
      </w:r>
      <w:r>
        <w:rPr>
          <w:b/>
          <w:u w:val="single"/>
        </w:rPr>
        <w:t>autores</w:t>
      </w:r>
      <w:r>
        <w:rPr/>
        <w:t xml:space="preserve"> dessas atividades e, consequentemente, da história rotária dos nossos clubes.</w:t>
      </w:r>
      <w:r>
        <w:br w:type="page"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encias bibliográfica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/>
        <w:t>Escola de Instrução Rotária de Santiago del Estero – E-mails diversos</w:t>
      </w:r>
    </w:p>
    <w:p>
      <w:pPr>
        <w:pStyle w:val="Normal"/>
        <w:ind w:left="360" w:hanging="360"/>
        <w:rPr/>
      </w:pPr>
      <w:r>
        <w:rPr/>
        <w:t>Geroi-Brasil – Grupo de Discussão - E-mails diversos</w:t>
      </w:r>
    </w:p>
    <w:p>
      <w:pPr>
        <w:pStyle w:val="Normal"/>
        <w:ind w:left="360" w:hanging="360"/>
        <w:rPr/>
      </w:pPr>
      <w:r>
        <w:rPr/>
        <w:t>Guia Distrital  2001-2002 – Distrito 4570 – Joper Padrão do Espírito Santo</w:t>
      </w:r>
    </w:p>
    <w:p>
      <w:pPr>
        <w:pStyle w:val="Normal"/>
        <w:ind w:left="360" w:hanging="360"/>
        <w:rPr/>
      </w:pPr>
      <w:r>
        <w:rPr/>
        <w:t>Manual Básico – Escola Superior de Guerra - 1993</w:t>
      </w:r>
    </w:p>
    <w:p>
      <w:pPr>
        <w:pStyle w:val="Normal"/>
        <w:ind w:left="360" w:hanging="360"/>
        <w:rPr/>
      </w:pPr>
      <w:r>
        <w:rPr/>
        <w:t>Manual de Procedimentos  do Rotary International - 2001</w:t>
      </w:r>
    </w:p>
    <w:p>
      <w:pPr>
        <w:pStyle w:val="Normal"/>
        <w:ind w:left="360" w:hanging="360"/>
        <w:rPr/>
      </w:pPr>
      <w:r>
        <w:rPr/>
        <w:t>Plano de Liderança de Clubes - Fulvio Abramo Stagi – EGD 1995-1996 – Distrito 4600 - Setembro de 2005</w:t>
      </w:r>
    </w:p>
    <w:p>
      <w:pPr>
        <w:pStyle w:val="Normal"/>
        <w:ind w:left="360" w:hanging="360"/>
        <w:rPr/>
      </w:pPr>
      <w:r>
        <w:rPr/>
        <w:t>Plano Estratégico – Themistocles Pinho – Revista Brasil Rotário – Fevereiro de 2005</w:t>
      </w:r>
    </w:p>
    <w:p>
      <w:pPr>
        <w:pStyle w:val="Normal"/>
        <w:ind w:left="360" w:hanging="360"/>
        <w:rPr/>
      </w:pPr>
      <w:r>
        <w:rPr/>
        <w:t>Plano Estratégico do RI – Luiz Coelho Oliveira-Revista Brasil Rotário - Setembro de 2004</w:t>
      </w:r>
    </w:p>
    <w:p>
      <w:pPr>
        <w:pStyle w:val="Normal"/>
        <w:ind w:left="360" w:hanging="360"/>
        <w:rPr/>
      </w:pPr>
      <w:r>
        <w:rPr/>
        <w:t>Plano Estratégico do Rotary - Alceu Vezozzo - Revista Brasil Rotário - Janeiro de 2004</w:t>
      </w:r>
    </w:p>
    <w:p>
      <w:pPr>
        <w:pStyle w:val="Normal"/>
        <w:ind w:left="360" w:hanging="360"/>
        <w:rPr/>
      </w:pPr>
      <w:r>
        <w:rPr/>
        <w:t>Planejamento Estratégico – Por que uma execução sem falhas é tão difícil – José Antônio F. Antiório – Revista Brasil Rotário – Novembro de 2004</w:t>
      </w:r>
    </w:p>
    <w:p>
      <w:pPr>
        <w:pStyle w:val="Normal"/>
        <w:ind w:left="360" w:hanging="360"/>
        <w:rPr/>
      </w:pPr>
      <w:r>
        <w:rPr/>
        <w:t>PLD, PLC, nova estrutura funcional para os clubes - Roberto Massaru Watanabe do RC São Paulo Tatuapé – Distrito 4430;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52"/>
      <w:szCs w:val="5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48"/>
      <w:szCs w:val="4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52"/>
      <w:szCs w:val="5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20:58:00Z</dcterms:created>
  <dc:creator>Roberto</dc:creator>
  <dc:description/>
  <dc:language>en-US</dc:language>
  <cp:lastModifiedBy>aa</cp:lastModifiedBy>
  <cp:lastPrinted>2005-09-27T14:42:00Z</cp:lastPrinted>
  <dcterms:modified xsi:type="dcterms:W3CDTF">2005-11-16T20:58:00Z</dcterms:modified>
  <cp:revision>2</cp:revision>
  <dc:subject/>
  <dc:title>Uma das grandes preocupações do Rotary International nas ultimas décadas é, sem dúvidas,  a saída de companheiros  dos quadros associativos dos clubes</dc:title>
</cp:coreProperties>
</file>